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491490</wp:posOffset>
            </wp:positionV>
            <wp:extent cx="1371600" cy="1371600"/>
            <wp:effectExtent l="0" t="0" r="0" b="0"/>
            <wp:wrapTight wrapText="bothSides">
              <wp:wrapPolygon edited="0">
                <wp:start x="9986" y="107"/>
                <wp:lineTo x="8358" y="214"/>
                <wp:lineTo x="4667" y="1396"/>
                <wp:lineTo x="4667" y="1826"/>
                <wp:lineTo x="3799" y="2471"/>
                <wp:lineTo x="2605" y="3546"/>
                <wp:lineTo x="1303" y="5265"/>
                <wp:lineTo x="434" y="6984"/>
                <wp:lineTo x="0" y="8704"/>
                <wp:lineTo x="-108" y="10423"/>
                <wp:lineTo x="-108" y="12142"/>
                <wp:lineTo x="326" y="13862"/>
                <wp:lineTo x="977" y="15581"/>
                <wp:lineTo x="2062" y="17301"/>
                <wp:lineTo x="3799" y="19020"/>
                <wp:lineTo x="6730" y="20739"/>
                <wp:lineTo x="7055" y="20847"/>
                <wp:lineTo x="9226" y="21277"/>
                <wp:lineTo x="9877" y="21277"/>
                <wp:lineTo x="11505" y="21277"/>
                <wp:lineTo x="12157" y="21277"/>
                <wp:lineTo x="14327" y="20847"/>
                <wp:lineTo x="14653" y="20739"/>
                <wp:lineTo x="17584" y="19020"/>
                <wp:lineTo x="19320" y="17301"/>
                <wp:lineTo x="20406" y="15581"/>
                <wp:lineTo x="21057" y="13862"/>
                <wp:lineTo x="21491" y="12142"/>
                <wp:lineTo x="21599" y="10423"/>
                <wp:lineTo x="21382" y="8704"/>
                <wp:lineTo x="20948" y="6984"/>
                <wp:lineTo x="20080" y="5265"/>
                <wp:lineTo x="18886" y="3546"/>
                <wp:lineTo x="16715" y="1826"/>
                <wp:lineTo x="16824" y="1396"/>
                <wp:lineTo x="13025" y="214"/>
                <wp:lineTo x="11505" y="107"/>
                <wp:lineTo x="9986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УЧРЕЖДЕНИЕ РОССИЙСКОЙ АКАДЕМИИ НАУ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ОЕ ОТДЕЛЕНИЕ Р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ОБЩЕСТВЕННЫХ СВЯЗЕЙ</w:t>
      </w:r>
    </w:p>
    <w:p>
      <w:pPr>
        <w:pStyle w:val="Normal"/>
        <w:rPr/>
      </w:pPr>
      <w:r>
        <w:rPr/>
        <w:t xml:space="preserve">                </w:t>
      </w:r>
      <w:r>
        <w:rPr/>
        <w:t>Россия, 630090, г. Новосибирск, ул. Золотодолинская, 11, к. 225-227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      тел. (383) 330-42-43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</w:t>
      </w:r>
      <w:hyperlink r:id="rId3">
        <w:r>
          <w:rPr>
            <w:rStyle w:val="InternetLink"/>
            <w:lang w:val="de-DE"/>
          </w:rPr>
          <w:t>medi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bras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ЕСС-РЕЛИЗ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РАСТУЩИЕ ДЕРЕВЬЯ: НЕ ЖДАТЬ МИЛОСТЕЙ ОТ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е Сибирского института физиологии и биохимии растений СО РАН (г. Иркутск) предложили биотехнологические приемы для создания быстрорастущих деревьев – сырья, из которого можно получать биотопл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ы в этом направлении велись в СИФИБР СО РАН в течение ряда лет в трех исследовательских группах под руководством директора института доктора биологических наук Виктора Кирилловича Войникова, советника РАН члена корреспондента РАН Рюрика Константиновича Саляева и ведущего научного сотрудника СИФИБР СО РАН доктора биологических наук Кима Захаровича Гам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чеными были поставлены задачи изучения внутривидовой изменчивости перспективных быстрорастущих деревьев, таких, как осина и тополь, разработка технологий размножения отобранных форм, которая позволила бы провести их массовое применение, а также создание трансгенных растений с задан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их задач в СИФИБР СО РАН применяются два биотехнологических подхода: использование сомаклональной изменчивости в культуре тканей и клеток растений и генетическая транс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второго подхода было впервые проведено изменение осины специальным геном кукурузы, который способствует регулированию свободного и связанного гормона, необходимого для быстрого роста. Трансформация была проведена специальным методом, при котором необходимые гены были внесены в пазушную почку растений. Дальнейшие наблюдения показали более высокие ростовые параметры трансформированных растений по сравнению с нетрансформированными. В настоящее время в лабораториях СИФИБР СО РАН есть уже некоторое количество полученных таким способом деревьев, которые, после получения соответствующих разрешений, можно будет переводить на пла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использования сомаклональной изменчивости, то для этого был взят тополь пирамидальный, форма кроны которого позволяет расположить больше растений на единице площади. Кроме того, этот вид устойчив к появлению листовой ржав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ыделить растения с необходимыми свойствами, в СИФИБР СО РАН был разработан необходимый протокол, который позволил получить много регенерантов из вегетативных частей растения, таких, как стебли, листья, черешки листьев. Затем был проведен отбор побегов с необходимыми свойствами, их укоренение и акклимат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настоящее время в СИФИБР СО РАН с помощью разных методов было получено два вида быстрорастущих деревьев – осины и тополя. Опытные образцы растут в 7-8 раз быстрее обычных видов, за два года из саженца вырастает четырехметрово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льнейшем планируется продолжить исследования в направлении получения и отбора сомаклонов с быстрым ростом, получить трансгенные растения тополя со встроенным геном синтеза гиббереллина, который является стимулятором роста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Екатерина Пустолякова</w:t>
      </w:r>
    </w:p>
    <w:p>
      <w:pPr>
        <w:pStyle w:val="Normal"/>
        <w:rPr/>
      </w:pPr>
      <w:r>
        <w:rPr/>
        <w:t>12.02.10 – 11.30</w:t>
      </w:r>
    </w:p>
    <w:p>
      <w:pPr>
        <w:pStyle w:val="Normal"/>
        <w:rPr/>
      </w:pPr>
      <w:r>
        <w:rPr/>
        <w:t>Контакты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k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330 42 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sbras.nsc.ru" TargetMode="External"/><Relationship Id="rId4" Type="http://schemas.openxmlformats.org/officeDocument/2006/relationships/hyperlink" Target="mailto:kate@sbras.ns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5:00Z</dcterms:created>
  <dc:creator>OTCK</dc:creator>
  <dc:description/>
  <cp:keywords/>
  <dc:language>en-US</dc:language>
  <cp:lastModifiedBy>Admin</cp:lastModifiedBy>
  <cp:lastPrinted>2010-02-11T11:54:00Z</cp:lastPrinted>
  <dcterms:modified xsi:type="dcterms:W3CDTF">2010-02-15T07:35:00Z</dcterms:modified>
  <cp:revision>2</cp:revision>
  <dc:subject/>
  <dc:title>Ученые Сибирского института физиологии и биохимии растений СО РАН (г</dc:title>
</cp:coreProperties>
</file>