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40"/>
        <w:gridCol w:w="1560"/>
        <w:gridCol w:w="3300"/>
      </w:tblGrid>
      <w:tr>
        <w:trPr>
          <w:trHeight w:val="32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Организатор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Генеральный партнер Конкурса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76375" cy="3790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62505" cy="3594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тегический партнер форум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артнер форум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партнер форума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244" w:hRule="atLeast"/>
        </w:trPr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0" cy="4203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9590" cy="6832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5580" cy="4229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106680</wp:posOffset>
                  </wp:positionV>
                  <wp:extent cx="685800" cy="6858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артнеры форума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350</wp:posOffset>
                  </wp:positionV>
                  <wp:extent cx="800100" cy="4781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ае 2010 года медиахолдинг «Эксперт» проводит ежегодный форум «Русские инновации» </w:t>
      </w:r>
      <w:r>
        <w:rPr>
          <w:rFonts w:eastAsia="MS Mincho;Arial Unicode MS"/>
        </w:rPr>
        <w:t>–</w:t>
      </w:r>
      <w:r>
        <w:rPr/>
        <w:t xml:space="preserve"> наиболее авторитетный в стране комплексный проект, направленный на выявление и популяризацию достижений в области инноваций, консолидацию инновационной элиты, а также выработку элементов национальной инновацион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сылки проведения</w:t>
      </w:r>
    </w:p>
    <w:p>
      <w:pPr>
        <w:pStyle w:val="Normal"/>
        <w:jc w:val="both"/>
        <w:rPr/>
      </w:pPr>
      <w:r>
        <w:rPr/>
        <w:t>Модернизация экономики и переход к инновационному развитию страны декларируется как стержень государственной политики в течение последних лет. Однако до сих пор реальный прогресс в этой сфере невелик. Одна из главных причин – отсутствие спроса на инновации со стороны бизнеса и прежде всего крупнейших компаний, определяющих облик российской экономики. В результате даже лучшие инновационные решения российских разработчиков зачастую ложатся «в стол» или же находят свое применение за рубежом. Выработка ключевых положений государственной стратегии инновационного развития – сегодня главная задача власти, бизнеса, инновационного со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ом форума станут 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онкурса русских инноваций. За время его проведения на конкурс подано свыше 3 500 инновационных проектов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Десятки победителей и номинантов конкурса смогли привлечь инвестиции, добились значимых успехов на международном рынке. В нынешних условиях проект имеет особое значение. Государство рассматривает его как источник свежих идей, кадров. Инновационное сообщество – как стержневой проект, дающий импульс десяткам федеральных и региональных конкурсов, форумов и прочим. Инвесторы – как механизм отбора партнеров. Наконец, еще одна особенность – конкурс становится признанным индикатором инновационной активности крупного и среднего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Формат форума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</w:rPr>
        <w:t>Пленарная дискуссия – столкновение мнений, аргументированный спор.</w:t>
      </w:r>
      <w:r>
        <w:rPr>
          <w:b/>
          <w:i/>
        </w:rPr>
        <w:t xml:space="preserve"> </w:t>
      </w:r>
      <w:r>
        <w:rPr/>
        <w:t>Открытый диалог между представителями бизнеса, власти и инновационного сообщества призван наметить возможные решения проблемы государственного масштаба, определить зоны ответственности государства и бизнеса в обеспечении инновационного развития страны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</w:rPr>
        <w:t>Тематические секции</w:t>
      </w:r>
      <w:r>
        <w:rPr>
          <w:b/>
          <w:i/>
        </w:rPr>
        <w:t xml:space="preserve"> </w:t>
      </w:r>
      <w:r>
        <w:rPr/>
        <w:t>по наиболее актуальным вопросам проведения модернизации и развития инноваций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b/>
          <w:b/>
          <w:i/>
          <w:i/>
        </w:rPr>
      </w:pPr>
      <w:r>
        <w:rPr>
          <w:b/>
        </w:rPr>
        <w:t>Церемония награждения победителей</w:t>
      </w:r>
      <w:r>
        <w:rPr/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Конкурса русских инноваций</w:t>
      </w:r>
      <w:r>
        <w:rPr>
          <w:b/>
          <w:i/>
        </w:rPr>
        <w:t xml:space="preserve"> – </w:t>
      </w:r>
      <w:r>
        <w:rPr/>
        <w:t>статусное мероприятия, дающее возможность продемонстрировать свои достижения инновационно активным компаниям и разработчикам инновационных решений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b/>
        </w:rPr>
        <w:t xml:space="preserve">Фурше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Форума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b/>
        </w:rPr>
        <w:t>Полный спектр участников рынка:</w:t>
      </w:r>
      <w:r>
        <w:rPr>
          <w:i/>
        </w:rPr>
        <w:t xml:space="preserve"> </w:t>
      </w:r>
      <w:r>
        <w:rPr/>
        <w:t xml:space="preserve">в конференции примут участие </w:t>
      </w:r>
      <w:r>
        <w:rPr>
          <w:i/>
        </w:rPr>
        <w:t>до 250 делегатов</w:t>
      </w:r>
      <w:r>
        <w:rPr/>
        <w:t xml:space="preserve"> от всех заинтересованных сторон (государство, крупные корпорации, венчурные инвесторы, ученые и разработчики технологий, инфраструктуры поддержки инноваций). Это дает </w:t>
      </w:r>
      <w:r>
        <w:rPr>
          <w:i/>
        </w:rPr>
        <w:t>синергетический эффект</w:t>
      </w:r>
      <w:r>
        <w:rPr/>
        <w:t xml:space="preserve"> и позволяет выработать у регулирующих органов и участников рынка </w:t>
      </w:r>
      <w:r>
        <w:rPr>
          <w:i/>
        </w:rPr>
        <w:t>единое понимание перспектив и необходимых мер</w:t>
      </w:r>
      <w:r>
        <w:rPr/>
        <w:t xml:space="preserve"> по развитию инноваций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i/>
          <w:i/>
        </w:rPr>
      </w:pPr>
      <w:r>
        <w:rPr>
          <w:b/>
        </w:rPr>
        <w:t>Практическая значимость дискуссии для развития инноваций и возможность участников повлиять на принимаемые государством решения</w:t>
      </w:r>
      <w:r>
        <w:rPr/>
        <w:t>.</w:t>
      </w:r>
      <w:r>
        <w:rPr>
          <w:i/>
        </w:rPr>
        <w:t xml:space="preserve"> </w:t>
      </w:r>
      <w:r>
        <w:rPr/>
        <w:t>Ключевая задача конференции – обсуждение и выработка проектов решений по проведению модернизации и развитию инноваций. Итоговые материалы проекта с перечнем конкретных предложений по развитию национальной инновационной системы будут направлены органам государственной власти для рассмотрения и принятия в рамках соответствующих законодательных проекто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</w:rPr>
        <w:t>Участие в конференции ключевых VIP-персон</w:t>
      </w:r>
      <w:r>
        <w:rPr/>
        <w:t xml:space="preserve"> от государственных ведомств (Администрация Президента, Минобрнауки, Минпромторговли, Минэкономразвития), крупных промышленных компаний, российских научных учреждений, венчурных фондов, государственных институтов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ая база Форума</w:t>
      </w:r>
    </w:p>
    <w:p>
      <w:pPr>
        <w:pStyle w:val="Normal"/>
        <w:jc w:val="both"/>
        <w:rPr/>
      </w:pPr>
      <w:r>
        <w:rPr/>
        <w:t>Аналитической основой станут результаты специального исследования инновационной активности крупнейших российских компаний, анализирующего практику внедрения инновационных решений крупным бизнесом. В ходе исследования будет сформирован список инновационно активных компаний, уже сейчас имеющих практический опыт внедрения инновацион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-кампания</w:t>
      </w:r>
    </w:p>
    <w:p>
      <w:pPr>
        <w:pStyle w:val="Normal"/>
        <w:spacing w:before="0" w:after="120"/>
        <w:jc w:val="both"/>
        <w:rPr/>
      </w:pPr>
      <w:r>
        <w:rPr/>
        <w:t xml:space="preserve">Форум «Русские инновации» обеспечивает высокую цитируемость события в СМИ и мощную PR-поддержку для партнеров, обеспечивая максимальный рекламный эффект. Планируется крупномасштабная рекламно-информационная компания (включая публикации в изданиях медиахолдинга «Эксперт», репортаж на канале «Эксперт ТВ»), непосредственно на конференцию будут приглашены журналисты профильных СМИ. Партнеры конференции получают «промоушн» на всех событиях мероприятия, </w:t>
      </w:r>
      <w:r>
        <w:rPr>
          <w:lang w:val="en-US"/>
        </w:rPr>
        <w:t>PR</w:t>
      </w:r>
      <w:r>
        <w:rPr/>
        <w:t>- и техническую поддержку (включая публикацию их мнений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ЕКТ ДЕЛО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7 мая 2010 год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9.00–10.00 Регистрация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00</w:t>
      </w:r>
      <w:r>
        <w:rPr/>
        <w:t>–</w:t>
      </w:r>
      <w:r>
        <w:rPr>
          <w:b/>
        </w:rPr>
        <w:t>12.30 Пленарная дискуссия «Крупный бизнес и инновации»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Вопросы для обсуждения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Инновационная активность отечественного крупного бизнеса: реальность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Инновации и модернизация: последовательно или паралл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тимулирование спроса крупного бизнеса на инновации: побуждение или прину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 xml:space="preserve"> инфраструктура в крупном бизнесе: проблемы организаци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Модератор: </w:t>
      </w:r>
      <w:r>
        <w:rPr>
          <w:b/>
        </w:rPr>
        <w:t>Фадеев Валерий Александрович</w:t>
      </w:r>
      <w:r>
        <w:rPr>
          <w:b/>
          <w:i/>
        </w:rPr>
        <w:t>,</w:t>
      </w:r>
      <w:r>
        <w:rPr/>
        <w:t xml:space="preserve"> главный редактор журнала «Эксперт»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К дискуссии приглашаются: </w:t>
      </w:r>
    </w:p>
    <w:p>
      <w:pPr>
        <w:pStyle w:val="Normal"/>
        <w:ind w:left="540" w:hanging="0"/>
        <w:jc w:val="both"/>
        <w:rPr/>
      </w:pPr>
      <w:r>
        <w:rPr>
          <w:b/>
        </w:rPr>
        <w:t>*Авдеенко Тимур Валериевич</w:t>
      </w:r>
      <w:r>
        <w:rPr/>
        <w:t>, президент ОАО «ЭМАльянс»;</w:t>
      </w:r>
    </w:p>
    <w:p>
      <w:pPr>
        <w:pStyle w:val="Normal"/>
        <w:ind w:left="540" w:hanging="0"/>
        <w:jc w:val="both"/>
        <w:rPr/>
      </w:pPr>
      <w:r>
        <w:rPr>
          <w:b/>
        </w:rPr>
        <w:t>*Бортник Иван Михайлович</w:t>
      </w:r>
      <w:r>
        <w:rPr/>
        <w:t>, председатель наблюдательного совета Фонда содействия развитию малых форм предприятий в научно-технической сфере;</w:t>
      </w:r>
    </w:p>
    <w:p>
      <w:pPr>
        <w:pStyle w:val="Normal"/>
        <w:ind w:left="540" w:hanging="0"/>
        <w:jc w:val="both"/>
        <w:rPr/>
      </w:pPr>
      <w:r>
        <w:rPr>
          <w:b/>
        </w:rPr>
        <w:t>Велихов Евгений Павлович</w:t>
      </w:r>
      <w:r>
        <w:rPr/>
        <w:t>, академик РАН, президент РНЦ «Курчатовский институт»;</w:t>
      </w:r>
    </w:p>
    <w:p>
      <w:pPr>
        <w:pStyle w:val="Normal"/>
        <w:ind w:left="540" w:hanging="0"/>
        <w:jc w:val="both"/>
        <w:rPr/>
      </w:pPr>
      <w:r>
        <w:rPr>
          <w:b/>
        </w:rPr>
        <w:t>*Гапонцев Валентин Павлович</w:t>
      </w:r>
      <w:r>
        <w:rPr/>
        <w:t>, генеральный директор НТО «ИРЭ-Полюс»;</w:t>
      </w:r>
    </w:p>
    <w:p>
      <w:pPr>
        <w:pStyle w:val="Normal"/>
        <w:ind w:left="540" w:hanging="0"/>
        <w:jc w:val="both"/>
        <w:rPr/>
      </w:pPr>
      <w:r>
        <w:rPr>
          <w:b/>
        </w:rPr>
        <w:t>*Дворкович Аркадий Владимирович</w:t>
      </w:r>
      <w:r>
        <w:rPr/>
        <w:t>, помощник Президента РФ;</w:t>
      </w:r>
    </w:p>
    <w:p>
      <w:pPr>
        <w:pStyle w:val="Normal"/>
        <w:ind w:left="540" w:hanging="0"/>
        <w:jc w:val="both"/>
        <w:rPr/>
      </w:pPr>
      <w:r>
        <w:rPr>
          <w:b/>
        </w:rPr>
        <w:t>Дерипаска Олег Владимирович</w:t>
      </w:r>
      <w:r>
        <w:rPr/>
        <w:t>, генеральный директор компании «Базовый Элемент»;</w:t>
      </w:r>
    </w:p>
    <w:p>
      <w:pPr>
        <w:pStyle w:val="Normal"/>
        <w:ind w:left="540" w:hanging="0"/>
        <w:jc w:val="both"/>
        <w:rPr/>
      </w:pPr>
      <w:r>
        <w:rPr>
          <w:b/>
        </w:rPr>
        <w:t>Евтушенков Владимир Петрович</w:t>
      </w:r>
      <w:r>
        <w:rPr/>
        <w:t>, председатель совета директоров АФК «Система»;</w:t>
      </w:r>
    </w:p>
    <w:p>
      <w:pPr>
        <w:pStyle w:val="Normal"/>
        <w:ind w:left="540" w:hanging="0"/>
        <w:jc w:val="both"/>
        <w:rPr/>
      </w:pPr>
      <w:r>
        <w:rPr>
          <w:b/>
        </w:rPr>
        <w:t>*Клепач Андрей Николаевич</w:t>
      </w:r>
      <w:r>
        <w:rPr/>
        <w:t>, заместитель Министра экономического развития РФ;</w:t>
      </w:r>
    </w:p>
    <w:p>
      <w:pPr>
        <w:pStyle w:val="Normal"/>
        <w:ind w:left="540" w:hanging="0"/>
        <w:jc w:val="both"/>
        <w:rPr/>
      </w:pPr>
      <w:r>
        <w:rPr>
          <w:b/>
        </w:rPr>
        <w:t>Лисин Владимир Сергеевич</w:t>
      </w:r>
      <w:r>
        <w:rPr/>
        <w:t>, председатель совета директоров Новолипецкого металлургического комбината;</w:t>
      </w:r>
    </w:p>
    <w:p>
      <w:pPr>
        <w:pStyle w:val="Normal"/>
        <w:ind w:left="540" w:hanging="0"/>
        <w:jc w:val="both"/>
        <w:rPr/>
      </w:pPr>
      <w:r>
        <w:rPr>
          <w:b/>
        </w:rPr>
        <w:t>*Наумов Станислав Александрович</w:t>
      </w:r>
      <w:r>
        <w:rPr/>
        <w:t>, статс-секретарь - заместитель Министра промышленности и торговли РФ;</w:t>
      </w:r>
    </w:p>
    <w:p>
      <w:pPr>
        <w:pStyle w:val="Normal"/>
        <w:ind w:left="540" w:hanging="0"/>
        <w:jc w:val="both"/>
        <w:rPr/>
      </w:pPr>
      <w:r>
        <w:rPr>
          <w:b/>
        </w:rPr>
        <w:t>Прохоров Михаил Дмитриевич</w:t>
      </w:r>
      <w:r>
        <w:rPr/>
        <w:t>, президент группы «ОНЭКСИМ»;</w:t>
      </w:r>
    </w:p>
    <w:p>
      <w:pPr>
        <w:pStyle w:val="Normal"/>
        <w:ind w:left="540" w:hanging="0"/>
        <w:jc w:val="both"/>
        <w:rPr/>
      </w:pPr>
      <w:r>
        <w:rPr>
          <w:b/>
        </w:rPr>
        <w:t>Сурков Владислав Юрьевич</w:t>
      </w:r>
      <w:r>
        <w:rPr/>
        <w:t>, первый заместитель Руководителя Администрации  Президента РФ;</w:t>
        <w:br/>
      </w:r>
      <w:r>
        <w:rPr>
          <w:b/>
        </w:rPr>
        <w:t>*Хлунов Александр Витальевич</w:t>
      </w:r>
      <w:r>
        <w:rPr/>
        <w:t>, директор Департамента науки, высоких технологий и образования Правительства РФ;</w:t>
      </w:r>
    </w:p>
    <w:p>
      <w:pPr>
        <w:pStyle w:val="Normal"/>
        <w:ind w:left="540" w:hanging="0"/>
        <w:jc w:val="both"/>
        <w:rPr/>
      </w:pPr>
      <w:r>
        <w:rPr>
          <w:b/>
        </w:rPr>
        <w:t>Чубайс Анатолий Борисович</w:t>
      </w:r>
      <w:r>
        <w:rPr/>
        <w:t>, генеральный директор ГК «Роснано»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30–13.30 Обед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3.30–15.30 Тематические секции и круглый стол (проходят параллельно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екция № 1 «Образование и инновации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Инновационный бизнес при вузах: мировая практика и российские реа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Подготовка кадров для инновационных компаний: потребности бизнеса, возможности высше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Дистанционные системы образования в сфере инноваций в интернет-среде: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Развитие образовательных программ в сфере инноваций?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Модератор: </w:t>
      </w:r>
      <w:r>
        <w:rPr>
          <w:b/>
        </w:rPr>
        <w:t>Повалко Александр Борисович</w:t>
      </w:r>
      <w:r>
        <w:rPr/>
        <w:t>, заместитель руководителя Федерального агентства РФ по делам молодежи.</w:t>
      </w:r>
    </w:p>
    <w:p>
      <w:pPr>
        <w:pStyle w:val="Normal"/>
        <w:ind w:firstLine="540"/>
        <w:jc w:val="both"/>
        <w:rPr/>
      </w:pPr>
      <w:r>
        <w:rPr/>
        <w:t>К участию приглашаются:</w:t>
      </w:r>
    </w:p>
    <w:p>
      <w:pPr>
        <w:pStyle w:val="Normal"/>
        <w:ind w:left="540" w:hanging="0"/>
        <w:jc w:val="both"/>
        <w:rPr/>
      </w:pPr>
      <w:r>
        <w:rPr>
          <w:b/>
        </w:rPr>
        <w:t>Бузник Вячеслав Михайлович</w:t>
      </w:r>
      <w:r>
        <w:rPr/>
        <w:t>, академик РАН, директор Инновационного центра РАН;</w:t>
      </w:r>
    </w:p>
    <w:p>
      <w:pPr>
        <w:pStyle w:val="Normal"/>
        <w:ind w:left="540" w:hanging="0"/>
        <w:jc w:val="both"/>
        <w:rPr/>
      </w:pPr>
      <w:r>
        <w:rPr>
          <w:b/>
        </w:rPr>
        <w:t>*Зинов Владимир Глебович</w:t>
      </w:r>
      <w:r>
        <w:rPr/>
        <w:t>, декан факультета инновационно-технологического бизнеса АНХ при Правительстве РФ;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*Кошкин Валерий Иванович</w:t>
      </w:r>
      <w:r>
        <w:rPr>
          <w:b/>
          <w:i/>
        </w:rPr>
        <w:t xml:space="preserve">, </w:t>
      </w:r>
      <w:r>
        <w:rPr/>
        <w:t>начальник управления научных исследований и инновационных программ Федерального агентства по образованию;</w:t>
      </w:r>
    </w:p>
    <w:p>
      <w:pPr>
        <w:pStyle w:val="Normal"/>
        <w:ind w:left="540" w:hanging="0"/>
        <w:jc w:val="both"/>
        <w:rPr/>
      </w:pPr>
      <w:r>
        <w:rPr>
          <w:b/>
        </w:rPr>
        <w:t>*Кох Дмитрий Александрович</w:t>
      </w:r>
      <w:r>
        <w:rPr/>
        <w:t>, федеральный руководитель Зворыкинского проекта;</w:t>
      </w:r>
    </w:p>
    <w:p>
      <w:pPr>
        <w:pStyle w:val="Normal"/>
        <w:ind w:left="540" w:hanging="0"/>
        <w:jc w:val="both"/>
        <w:rPr/>
      </w:pPr>
      <w:r>
        <w:rPr>
          <w:b/>
        </w:rPr>
        <w:t>Ливанов Дмитрий Викторович</w:t>
      </w:r>
      <w:r>
        <w:rPr/>
        <w:t>, ректор Московского института стали и сплавов;</w:t>
      </w:r>
    </w:p>
    <w:p>
      <w:pPr>
        <w:pStyle w:val="Normal"/>
        <w:ind w:left="540" w:hanging="0"/>
        <w:jc w:val="both"/>
        <w:rPr/>
      </w:pPr>
      <w:r>
        <w:rPr>
          <w:b/>
        </w:rPr>
        <w:t>*Медовников Дан Станиславович</w:t>
      </w:r>
      <w:r>
        <w:rPr/>
        <w:t>, руководитель Инновационного бюро «Эксперт»;</w:t>
      </w:r>
    </w:p>
    <w:p>
      <w:pPr>
        <w:pStyle w:val="Normal"/>
        <w:ind w:left="540" w:hanging="0"/>
        <w:jc w:val="both"/>
        <w:rPr/>
      </w:pPr>
      <w:r>
        <w:rPr>
          <w:b/>
        </w:rPr>
        <w:t>*Никитов Артемий Владимирович</w:t>
      </w:r>
      <w:r>
        <w:rPr/>
        <w:t>, директор департамента комплексной координации программ в сфере образования и науки и организации бюджетного процесса Министерство образования и науки РФ;</w:t>
      </w:r>
    </w:p>
    <w:p>
      <w:pPr>
        <w:pStyle w:val="Normal"/>
        <w:ind w:left="540" w:hanging="0"/>
        <w:jc w:val="both"/>
        <w:rPr/>
      </w:pPr>
      <w:r>
        <w:rPr>
          <w:b/>
        </w:rPr>
        <w:t>Омельченко Александр Владимирович</w:t>
      </w:r>
      <w:r>
        <w:rPr/>
        <w:t>, проректор по учебной работе Академического физико-технологического университета РАН;</w:t>
      </w:r>
    </w:p>
    <w:p>
      <w:pPr>
        <w:pStyle w:val="Normal"/>
        <w:ind w:left="540" w:hanging="0"/>
        <w:jc w:val="both"/>
        <w:rPr/>
      </w:pPr>
      <w:r>
        <w:rPr>
          <w:b/>
        </w:rPr>
        <w:t>Рогачев Михаил Борисович</w:t>
      </w:r>
      <w:r>
        <w:rPr/>
        <w:t>, исполнительный директор по инновациям группы «ОНЭКСИМ»;</w:t>
      </w:r>
    </w:p>
    <w:p>
      <w:pPr>
        <w:pStyle w:val="Normal"/>
        <w:ind w:left="540" w:hanging="0"/>
        <w:jc w:val="both"/>
        <w:rPr/>
      </w:pPr>
      <w:r>
        <w:rPr>
          <w:b/>
        </w:rPr>
        <w:t>Соболева Елена Николаевна</w:t>
      </w:r>
      <w:r>
        <w:rPr/>
        <w:t>, директор образовательных программ ГК «Роснано»;</w:t>
      </w:r>
    </w:p>
    <w:p>
      <w:pPr>
        <w:pStyle w:val="Normal"/>
        <w:ind w:left="539" w:hanging="0"/>
        <w:jc w:val="both"/>
        <w:rPr/>
      </w:pPr>
      <w:r>
        <w:rPr>
          <w:b/>
        </w:rPr>
        <w:t>*Ушаков Андрей Борисович</w:t>
      </w:r>
      <w:r>
        <w:rPr/>
        <w:t>, первый заместитель генерального директора НТО «ИРЭ-Полюс»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екция № 2 «Технологические коридоры»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В каких областях технологические коридоры наиболее эффектив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Можно ли перенести зарубежные нормы техрегулирования в российскую практи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Перспективы развития «зеленых» технологий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Технологии и практика внедрения технологических коридоров.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Модератор: </w:t>
      </w:r>
      <w:r>
        <w:rPr>
          <w:b/>
        </w:rPr>
        <w:t>Гришанков Дмитрий Эдуардович</w:t>
      </w:r>
      <w:r>
        <w:rPr/>
        <w:t>, генеральный директор рейтингового агентства «Эксперт РА».</w:t>
      </w:r>
    </w:p>
    <w:p>
      <w:pPr>
        <w:pStyle w:val="Normal"/>
        <w:ind w:firstLine="540"/>
        <w:jc w:val="both"/>
        <w:rPr/>
      </w:pPr>
      <w:r>
        <w:rPr/>
        <w:t>К участию приглашаются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</w:rPr>
        <w:t>*Башевский Александр Сергеевич</w:t>
      </w:r>
      <w:r>
        <w:rPr/>
        <w:t>, директор по развитию НТО «ИРЭ-Полюс»;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</w:rPr>
        <w:t>*Бойцов Василий Борисович</w:t>
      </w:r>
      <w:r>
        <w:rPr/>
        <w:t>,  директор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Ф;</w:t>
      </w:r>
    </w:p>
    <w:p>
      <w:pPr>
        <w:pStyle w:val="Normal"/>
        <w:ind w:left="540" w:hanging="0"/>
        <w:jc w:val="both"/>
        <w:rPr/>
      </w:pPr>
      <w:r>
        <w:rPr>
          <w:b/>
        </w:rPr>
        <w:t>Кокошин Андрей Афанасьевич</w:t>
      </w:r>
      <w:r>
        <w:rPr/>
        <w:t>, академик РАН, первый заместитель председателя комитета Государственной думы по науке и наукоемким технологиям;</w:t>
      </w:r>
    </w:p>
    <w:p>
      <w:pPr>
        <w:pStyle w:val="Normal"/>
        <w:ind w:left="540" w:hanging="0"/>
        <w:jc w:val="both"/>
        <w:rPr/>
      </w:pPr>
      <w:r>
        <w:rPr>
          <w:b/>
        </w:rPr>
        <w:t>Ливенбук Михаил Исаакович</w:t>
      </w:r>
      <w:r>
        <w:rPr/>
        <w:t>, профессор РГУ Нефти и газа, помощник генерального директора ОАО «Московский нефтеперерабатывающий завод»;</w:t>
      </w:r>
    </w:p>
    <w:p>
      <w:pPr>
        <w:pStyle w:val="Normal"/>
        <w:ind w:left="540" w:hanging="0"/>
        <w:jc w:val="both"/>
        <w:rPr/>
      </w:pPr>
      <w:r>
        <w:rPr>
          <w:b/>
        </w:rPr>
        <w:t>*Лоцманов Андрей Николаевич</w:t>
      </w:r>
      <w:r>
        <w:rPr/>
        <w:t>,</w:t>
      </w:r>
      <w:r>
        <w:rPr>
          <w:rFonts w:cs="Arial"/>
          <w:iCs/>
          <w:szCs w:val="22"/>
        </w:rPr>
        <w:t xml:space="preserve"> первый заместитель руководителя комитета РСПП по техническому регулированию, стандартизации и оценке соответствия</w:t>
      </w:r>
      <w:r>
        <w:rPr>
          <w:rFonts w:cs="Arial"/>
          <w:szCs w:val="22"/>
        </w:rPr>
        <w:t>;</w:t>
      </w:r>
    </w:p>
    <w:p>
      <w:pPr>
        <w:pStyle w:val="Normal"/>
        <w:ind w:left="540" w:hanging="0"/>
        <w:jc w:val="both"/>
        <w:rPr/>
      </w:pPr>
      <w:r>
        <w:rPr>
          <w:rStyle w:val="StrongEmphasis"/>
        </w:rPr>
        <w:t>Мазурова Наталья Владимировна</w:t>
      </w:r>
      <w:r>
        <w:rPr/>
        <w:t>, директор по вопросам технического регулирования «3М Россия»;</w:t>
      </w:r>
    </w:p>
    <w:p>
      <w:pPr>
        <w:pStyle w:val="Normal"/>
        <w:ind w:left="540" w:hanging="0"/>
        <w:jc w:val="both"/>
        <w:rPr/>
      </w:pPr>
      <w:r>
        <w:rPr>
          <w:rStyle w:val="StrongEmphasis"/>
        </w:rPr>
        <w:t>Макаров Константин Анатольевич</w:t>
      </w:r>
      <w:r>
        <w:rPr/>
        <w:t>, начальник управления технического развития ОАО «Компания «Сухой»;</w:t>
      </w:r>
    </w:p>
    <w:p>
      <w:pPr>
        <w:pStyle w:val="Normal"/>
        <w:ind w:left="540" w:hanging="0"/>
        <w:jc w:val="both"/>
        <w:rPr/>
      </w:pPr>
      <w:r>
        <w:rPr>
          <w:b/>
        </w:rPr>
        <w:t>Макушкин Алексей Георгиевич</w:t>
      </w:r>
      <w:r>
        <w:rPr/>
        <w:t>, руководитель Аналитического центра при Правительстве РФ;</w:t>
      </w:r>
    </w:p>
    <w:p>
      <w:pPr>
        <w:pStyle w:val="Normal"/>
        <w:ind w:left="540" w:hanging="0"/>
        <w:jc w:val="both"/>
        <w:rPr/>
      </w:pPr>
      <w:r>
        <w:rPr>
          <w:b/>
        </w:rPr>
        <w:t>Милованцев Дмитрий Александрович</w:t>
      </w:r>
      <w:r>
        <w:rPr/>
        <w:t>, заместитель председателя правления Института современного развития;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b/>
        </w:rPr>
        <w:t>Морозов Дмитрий Валентинович</w:t>
      </w:r>
      <w:r>
        <w:rPr/>
        <w:t>, директор Биотехнологической компании «Биокад»;</w:t>
      </w:r>
    </w:p>
    <w:p>
      <w:pPr>
        <w:pStyle w:val="Normal"/>
        <w:ind w:left="540" w:hanging="0"/>
        <w:jc w:val="both"/>
        <w:rPr/>
      </w:pPr>
      <w:r>
        <w:rPr>
          <w:b/>
        </w:rPr>
        <w:t>Рототаев Дмитрий Александрович</w:t>
      </w:r>
      <w:r>
        <w:rPr/>
        <w:t>, генеральный директор ОАО «Московский комитет по науке и технике»;</w:t>
      </w:r>
    </w:p>
    <w:p>
      <w:pPr>
        <w:pStyle w:val="Normal"/>
        <w:ind w:left="540" w:hanging="0"/>
        <w:jc w:val="both"/>
        <w:rPr/>
      </w:pPr>
      <w:r>
        <w:rPr>
          <w:rStyle w:val="StrongEmphasis"/>
        </w:rPr>
        <w:t>Утин Андрей Никитович</w:t>
      </w:r>
      <w:r>
        <w:rPr/>
        <w:t>, заместитель начальника Центра инновационного развития ОАО РЖД;</w:t>
      </w:r>
    </w:p>
    <w:p>
      <w:pPr>
        <w:pStyle w:val="Normal"/>
        <w:ind w:left="540" w:hanging="0"/>
        <w:jc w:val="both"/>
        <w:rPr/>
      </w:pPr>
      <w:r>
        <w:rPr>
          <w:b/>
        </w:rPr>
        <w:t>Элькин Григорий Иосифович</w:t>
      </w:r>
      <w:r>
        <w:rPr/>
        <w:t>, руководитель Федерального агентства по техническому регулированию и метрологии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углый стол «Россия и транснациональные компании: НИОКРовский оффшор или партнер по R&amp;D».  </w:t>
      </w:r>
      <w:r>
        <w:rPr/>
        <w:t xml:space="preserve">Проводится при поддержке компаний </w:t>
      </w:r>
      <w:r>
        <w:rPr>
          <w:lang w:val="en-US"/>
        </w:rPr>
        <w:t>Philips</w:t>
      </w:r>
      <w:r>
        <w:rPr/>
        <w:t xml:space="preserve"> и «Электр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/>
        <w:t>Вопросы к обсу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Мировая практика выведения R&amp;D на аутсорс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Опыт взаимодействия транснациональных и российских компаний в проведении R&amp;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Чем российский научно-технический и инженерный потенциал интересен мир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Роль государства в развитии партнерства российских и международных компаний в области высоких технологий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9" w:hanging="0"/>
        <w:jc w:val="both"/>
        <w:rPr/>
      </w:pPr>
      <w:r>
        <w:rPr/>
        <w:t xml:space="preserve">Модератор: </w:t>
      </w:r>
      <w:r>
        <w:rPr>
          <w:b/>
        </w:rPr>
        <w:t>Розмирович Станислав Дмитриевич</w:t>
      </w:r>
      <w:r>
        <w:rPr/>
        <w:t>, главный аналитик Инновационного бюро «Эксперт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 участию приглашаются: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Быков Виктор Александрович,</w:t>
      </w:r>
      <w:r>
        <w:rPr/>
        <w:t xml:space="preserve"> генеральный директор ЗАО НТ-МДТ;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Драганов Валерий Гаврилович</w:t>
      </w:r>
      <w:r>
        <w:rPr/>
        <w:t>, первый заместитель председателя комитета ГД по промышленности;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Иванова Наталья Ивановна</w:t>
      </w:r>
      <w:r>
        <w:rPr/>
        <w:t>, член-корреспондент РАН, заместитель директора ИМЭМО РАН;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Ивантер Виктор Иванович</w:t>
      </w:r>
      <w:r>
        <w:rPr/>
        <w:t>, академик РАН, директор института народно-хозяйственного прогнозирования РАН;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b/>
          <w:bCs/>
        </w:rPr>
        <w:t>Карачинский Анатолий Михайлович</w:t>
      </w:r>
      <w:r>
        <w:rPr/>
        <w:t>, президент IBS Group;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Кравченко Сергей Владимирович</w:t>
      </w:r>
      <w:r>
        <w:rPr/>
        <w:t>, региональный президент компании «Боинг» по России и СНГ;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Красников Геннадий Яковлевич,</w:t>
      </w:r>
      <w:r>
        <w:rPr/>
        <w:t xml:space="preserve"> академик РАН, Генеральный директор ОАО «НИИМЭ и Микрон»;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Лейфланг Йоост, </w:t>
      </w:r>
      <w:r>
        <w:rPr/>
        <w:t>генеральный директор компании Филипс по России, Украине, Беларуси и Центральной Азии;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Элинсон Александр Моисеевич</w:t>
      </w:r>
      <w:r>
        <w:rPr/>
        <w:t>, директор по развитию ЗАО «НИПК «Электрон»;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Юрьев Евгений Леонидович</w:t>
      </w:r>
      <w:r>
        <w:rPr/>
        <w:t>, президент общественной организации «Деловая Россия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15.30–16.00 Кофе-брейк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>16.00–17.30 Церемония награждения победителей Конкурса русских инноваций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Открывают: 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Бударгин Олег Михайлович,</w:t>
      </w:r>
      <w:r>
        <w:rPr/>
        <w:t xml:space="preserve"> председатель правления ОАО «ФСК ЕЭС»;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Фурсенко Андрей Александрович</w:t>
      </w:r>
      <w:r>
        <w:rPr/>
        <w:t>, министр образования и науки РФ;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Христенко</w:t>
      </w:r>
      <w:r>
        <w:rPr/>
        <w:t xml:space="preserve"> </w:t>
      </w:r>
      <w:r>
        <w:rPr>
          <w:b/>
        </w:rPr>
        <w:t>Виктор Борисович</w:t>
      </w:r>
      <w:r>
        <w:rPr/>
        <w:t>, министр промышленности и торговли РФ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 xml:space="preserve">17.30–18.00 Пресс-конференция 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18.00–19.30 Фурш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- участники, подтвердившие свое участие.</w:t>
      </w:r>
    </w:p>
    <w:sectPr>
      <w:headerReference w:type="default" r:id="rId9"/>
      <w:footerReference w:type="default" r:id="rId10"/>
      <w:type w:val="nextPage"/>
      <w:pgSz w:w="11906" w:h="16838"/>
      <w:pgMar w:left="108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677" w:leader="none"/>
        <w:tab w:val="right" w:pos="9355" w:leader="none"/>
      </w:tabs>
      <w:rPr>
        <w:bCs/>
        <w:sz w:val="22"/>
        <w:szCs w:val="22"/>
      </w:rPr>
    </w:pPr>
    <w:r>
      <w:rPr>
        <w:bCs/>
        <w:sz w:val="22"/>
        <w:szCs w:val="22"/>
      </w:rPr>
      <w:t>_____</w:t>
      <w:tab/>
      <w:t>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 xml:space="preserve">По вопросам деловой программы: Чеботарева Ирина, тел. (495) 225-34-44 (доб. 1617),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/>
      </w:rPr>
      <w:t xml:space="preserve">e-mail: </w:t>
    </w:r>
    <w:hyperlink r:id="rId1">
      <w:r>
        <w:rPr>
          <w:rStyle w:val="InternetLink"/>
          <w:b/>
          <w:sz w:val="20"/>
          <w:szCs w:val="20"/>
          <w:lang w:val="en-US"/>
        </w:rPr>
        <w:t>chebotareva@raexpert.ru</w:t>
      </w:r>
    </w:hyperlink>
    <w:r>
      <w:rPr>
        <w:b/>
        <w:sz w:val="20"/>
        <w:szCs w:val="20"/>
        <w:lang w:val="en-US"/>
      </w:rPr>
      <w:t xml:space="preserve">, </w:t>
    </w:r>
  </w:p>
  <w:p>
    <w:pPr>
      <w:pStyle w:val="Footer"/>
      <w:jc w:val="center"/>
      <w:rPr/>
    </w:pPr>
    <w:r>
      <w:rPr>
        <w:b/>
        <w:sz w:val="20"/>
        <w:szCs w:val="20"/>
      </w:rPr>
      <w:t>сайт</w:t>
    </w:r>
    <w:r>
      <w:rPr>
        <w:b/>
        <w:sz w:val="20"/>
        <w:szCs w:val="20"/>
        <w:lang w:val="en-US"/>
      </w:rPr>
      <w:t>:</w:t>
    </w:r>
    <w:r>
      <w:rPr>
        <w:b/>
        <w:sz w:val="20"/>
        <w:szCs w:val="20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raexpert.ru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Форум «Русские инновации»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</w:rPr>
      <w:t>27 мая 2010 года, Москва</w:t>
    </w:r>
    <w:r>
      <w:rPr>
        <w:b/>
        <w:lang w:val="en-US"/>
      </w:rPr>
      <w:t>,</w:t>
    </w:r>
    <w:r>
      <w:rPr>
        <w:b/>
      </w:rPr>
      <w:t xml:space="preserve"> Политехнический муз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01">
    <w:name w:val="style10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botareva@raexpert.ru" TargetMode="External"/><Relationship Id="rId2" Type="http://schemas.openxmlformats.org/officeDocument/2006/relationships/hyperlink" Target="http://www.raexpe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korosteleva</dc:creator>
  <dc:description/>
  <cp:keywords/>
  <dc:language>en-US</dc:language>
  <cp:lastModifiedBy>chebotareva</cp:lastModifiedBy>
  <cp:lastPrinted>2010-05-11T16:21:00Z</cp:lastPrinted>
  <dcterms:modified xsi:type="dcterms:W3CDTF">2010-05-12T14:08:00Z</dcterms:modified>
  <cp:revision>564</cp:revision>
  <dc:subject/>
  <dc:title>V Ежегодный форум крупного бизнеса России «Эксперт 400»</dc:title>
</cp:coreProperties>
</file>