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9 июня 2007 г. N 36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АВИТЕЛЬСТВЕННОМ СОВЕТЕ ПО НАНОТЕХНОЛОГИЯ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Образовать Правительственный совет по нанотехнологиям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 прилагаемое Положение о Правительственном совете по нанотехнология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9 июня 2007 г. N 364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АВИТЕЛЬСТВЕННОМ СОВЕТЕ ПО НАНОТЕХНОЛОГИЯ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авительственный совет по нанотехнологиям (далее - Совет) является постоянно действующим совещательным органом, образованным в целях обеспечения взаимодействия федеральных органов исполнительной власти с представителями предпринимательского сообщества и научной общественностью по выработке предложений по реализации государственной политики в области нанотехнологий и наноиндустрии в соответствии с президентской инициативой "Стратегия развития наноиндустрии" (поручение Президента Российской Федерации от 24 апреля 2007 г. N Пр-688).</w:t>
      </w:r>
    </w:p>
    <w:p>
      <w:pPr>
        <w:pStyle w:val="ConsPlusNormal"/>
        <w:widowControl/>
        <w:ind w:firstLine="540"/>
        <w:jc w:val="both"/>
        <w:rPr/>
      </w:pPr>
      <w:r>
        <w:rPr/>
        <w:t>2.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3. Основными задачами Совета являются предварительное рассмотрение, проведение экспертной оценки и подготовка предложений, носящих рекомендательный характер, связанных с разработкой и практическим использованием достижений науки в области нанотехнологий, развитием наноиндустрии, а также с формированием рынка нанопродукции и наноуслуг с целью реализации интеллектуального, организационного и финансового потенциала страны.</w:t>
      </w:r>
    </w:p>
    <w:p>
      <w:pPr>
        <w:pStyle w:val="ConsPlusNormal"/>
        <w:widowControl/>
        <w:ind w:firstLine="540"/>
        <w:jc w:val="both"/>
        <w:rPr/>
      </w:pPr>
      <w:r>
        <w:rPr/>
        <w:t>4. Совет для реализации возложенных на него задач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а) запрашивать в установленном порядке у федеральных органов исполнительной власти, органов исполнительной власти субъектов Российской Федерации, органов местного самоуправления, а также организаций материалы и информацию по вопросам, отнесенным к компетенции Совета;</w:t>
      </w:r>
    </w:p>
    <w:p>
      <w:pPr>
        <w:pStyle w:val="ConsPlusNormal"/>
        <w:widowControl/>
        <w:ind w:firstLine="540"/>
        <w:jc w:val="both"/>
        <w:rPr/>
      </w:pPr>
      <w:r>
        <w:rPr/>
        <w:t>б) заслушивать представителей федеральных органов исполнительной власти, органов исполнительной власти субъектов Российской Федерации, органов местного самоуправления, научных организаций и предпринимательского сообщества по вопросам, отнесенным к компетенции Совета;</w:t>
      </w:r>
    </w:p>
    <w:p>
      <w:pPr>
        <w:pStyle w:val="ConsPlusNormal"/>
        <w:widowControl/>
        <w:ind w:firstLine="540"/>
        <w:jc w:val="both"/>
        <w:rPr/>
      </w:pPr>
      <w:r>
        <w:rPr/>
        <w:t>в) создавать рабочие группы по отдельным направлениям деятельности Совета с привлечением представителей заинтересованных федеральных органов исполнительной власти, предпринимательского сообщества, ученых и независимых экспертов для проведения экспертной оценки принимаемых Советом решений в области развития нанотехнологий и наноиндустрии.</w:t>
      </w:r>
    </w:p>
    <w:p>
      <w:pPr>
        <w:pStyle w:val="ConsPlusNormal"/>
        <w:widowControl/>
        <w:ind w:firstLine="540"/>
        <w:jc w:val="both"/>
        <w:rPr/>
      </w:pPr>
      <w:r>
        <w:rPr/>
        <w:t>5. Председателем Совета является Первый заместитель Председателя Правительства Российской Федерации. Председатель Совета имеет двух заместителей.</w:t>
      </w:r>
    </w:p>
    <w:p>
      <w:pPr>
        <w:pStyle w:val="ConsPlusNormal"/>
        <w:widowControl/>
        <w:ind w:firstLine="540"/>
        <w:jc w:val="both"/>
        <w:rPr/>
      </w:pPr>
      <w:r>
        <w:rPr/>
        <w:t>Состав Совета утвержд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редседатель Совета для оперативного решения задач вправе принять решение о создании президиума.</w:t>
      </w:r>
    </w:p>
    <w:p>
      <w:pPr>
        <w:pStyle w:val="ConsPlusNormal"/>
        <w:widowControl/>
        <w:ind w:firstLine="540"/>
        <w:jc w:val="both"/>
        <w:rPr/>
      </w:pPr>
      <w:r>
        <w:rPr/>
        <w:t>6. Совет и его президиум осуществляют свою деятельность в соответствии с регламентом и планами работ, которые принимаются на заседании Совета и утверждаются его председателем. Порядок работы Совета по отдельным вопросам определяется его председателем или по его поручению заместителем председателя Совета.</w:t>
      </w:r>
    </w:p>
    <w:p>
      <w:pPr>
        <w:pStyle w:val="ConsPlusNormal"/>
        <w:widowControl/>
        <w:ind w:firstLine="540"/>
        <w:jc w:val="both"/>
        <w:rPr/>
      </w:pPr>
      <w:r>
        <w:rPr/>
        <w:t>Планы работы рабочих групп утверждаются их руководителями в соответствии с планами работы Совета.</w:t>
      </w:r>
    </w:p>
    <w:p>
      <w:pPr>
        <w:pStyle w:val="ConsPlusNormal"/>
        <w:widowControl/>
        <w:ind w:firstLine="540"/>
        <w:jc w:val="both"/>
        <w:rPr/>
      </w:pPr>
      <w:r>
        <w:rPr/>
        <w:t>7. Заседания Совета или его президиума проводятся по мере необходимости, но не реже 1 раза в квартал. Внеочередные заседания Совета или его президиума проводятся по решению председателя Совета.</w:t>
      </w:r>
    </w:p>
    <w:p>
      <w:pPr>
        <w:pStyle w:val="ConsPlusNormal"/>
        <w:widowControl/>
        <w:ind w:firstLine="540"/>
        <w:jc w:val="both"/>
        <w:rPr/>
      </w:pPr>
      <w:r>
        <w:rPr/>
        <w:t>Заседания Совета или его президиума проводит председатель Совета или по его поручению заместитель председателя Совета.</w:t>
      </w:r>
    </w:p>
    <w:p>
      <w:pPr>
        <w:pStyle w:val="ConsPlusNormal"/>
        <w:widowControl/>
        <w:ind w:firstLine="540"/>
        <w:jc w:val="both"/>
        <w:rPr/>
      </w:pPr>
      <w:r>
        <w:rPr/>
        <w:t>Заседание Совета считается правомочным, если на нем присутствуют более половины его членов. Члены Совета участвуют в его заседаниях без права замены. В случае невозможности присутствия члена Совета на заседании он имеет право заблаговременно представить свое мнение по рассматриваемым вопросам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на заседания Совета могут приглашаться представител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 объединений, организаций, предпринимательского сообщества, не входящие в состав Совета.</w:t>
      </w:r>
    </w:p>
    <w:p>
      <w:pPr>
        <w:pStyle w:val="ConsPlusNormal"/>
        <w:widowControl/>
        <w:ind w:firstLine="540"/>
        <w:jc w:val="both"/>
        <w:rPr/>
      </w:pPr>
      <w:r>
        <w:rPr/>
        <w:t>8. Решения Совета принимаются большинством голосов присутствующих на заседании членов Совета. При равенстве голосов решающим является голос председательствующего на заседании.</w:t>
      </w:r>
    </w:p>
    <w:p>
      <w:pPr>
        <w:pStyle w:val="ConsPlusNormal"/>
        <w:widowControl/>
        <w:ind w:firstLine="540"/>
        <w:jc w:val="both"/>
        <w:rPr/>
      </w:pPr>
      <w:r>
        <w:rPr/>
        <w:t>Решения, принимаемые на заседаниях Совета, оформляются протоколами, которые подписывает председательствовавший на заседании. Копии протоколов заседаний Совета рассылаются его членам.</w:t>
      </w:r>
    </w:p>
    <w:p>
      <w:pPr>
        <w:pStyle w:val="ConsPlusNormal"/>
        <w:widowControl/>
        <w:ind w:firstLine="540"/>
        <w:jc w:val="both"/>
        <w:rPr/>
      </w:pPr>
      <w:r>
        <w:rPr/>
        <w:t>9. Совет информирует заинтересованные федеральные органы исполнительной власти, органы исполнительной власти субъектов Российской Федерации, органы местного самоуправления и организации о подготовленных предложениях в виде выписки из протокола заседания Совета.</w:t>
      </w:r>
    </w:p>
    <w:p>
      <w:pPr>
        <w:pStyle w:val="ConsPlusNormal"/>
        <w:widowControl/>
        <w:ind w:firstLine="540"/>
        <w:jc w:val="both"/>
        <w:rPr/>
      </w:pPr>
      <w:r>
        <w:rPr/>
        <w:t>10. Организационно-техническое обеспечение деятельности Совета осуществляет Аппарат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9 июня 2007 г. N 756-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в ред. распоряжения Правительства РФ от 07.09.2007 N 1183-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Утвердить прилагаемый состав Правительственного совета по нанотехнологиям, образованного Постановлением Правительства Российской Федерации от 9 июня 2007 г. N 364 "О Правительственном совете по нанотехнология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.ФРАД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аспоряж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9 июня 2007 г. N 756-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ПРАВИТЕЛЬСТВЕННОГО СОВЕТА ПО НАНОТЕХНОЛОГИЯ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в ред. распоряжения Правительства РФ от 07.09.2007 N 1183-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Иванов С.Б.        - Первый заместитель Председателя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оссийской Федерации (председатель сов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вальчук М.В.     - директор Института кристаллографии и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.В. Шубникова Российской академии нау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иректор федерального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реждения Российский научный цен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Курчатовский институт" (замест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дседателя сов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урсенко А.А.      - Министр образования и науки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едерации (заместитель председателя сов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брамов А.Г.       - член правления Российского сою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мышленников и предприним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работодателей)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лешин Б.С.        - руководитель Роспром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елоусов А.Р.      - заместитель Министра эконом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звития и торговли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огданчиков С.М.   - член правления Российского сою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мышленников и предприним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работодателей), президент открыт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кционерного общества "Нефтяная комп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Роснефть"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оровков И.В.      - руководитель аппарата Вое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мышленной комиссии при Правитель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оссийской Федерации - замест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оводителя Аппарата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елихов Е.П.       - президент федерального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реждения Российский научный цен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Курчатовский институт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ликова Т.А.      - заместитель Министра финанс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рынин И.В.       - генеральный директор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сударственного унитарного предпри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Центральный научно-исследователь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ститут конструкцион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Прометей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реф Г.О.          - Министр экономического развит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орговли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ригоров С.И.      - директор ФСТЭК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выдов В.А.       - заместитель руководителя Роскосм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воркович А.В.     - начальник Экспертного управления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оссийской Федерации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митриев В.А.      - председатель государственной корпорации "Бан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звития и внешнеэкономической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Внешэкономбанк)"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Евтушенков В.П.    - член правления Российского сою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мышленников и предприним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работодателей), председатель 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иректоров открытого акционе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щества "Акционерная финансов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рпорация "Система"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Жуков А.Д.         - Заместитель Председателя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блов Е.Н.        - генеральный директор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сударственного унитарного предпри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Всероссийский научно-исследователь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ститут авиационных материалов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тырин С.Н.       - вице-президент Торгово-промышленной па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оссийской Федерации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ириенко С.В.      - руководитель Росатом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лимашин Н.В.      - руководитель Научно-технической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робов А.В.       - генеральный директор открыт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кционерного общества "Россий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енчурная компания"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зуренко С.Н.     - руководитель Роснау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зенцев Д.Ф.      - заместитель Председателя 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едерации Федерального Собр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оссийской Федерации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итин С.Г.         - заместитель Министра сельского хозя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оисеев Н.Ф.       - директор Департамента обор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мышленности и высоких технолог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ответственный секретарь сов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ордашов А.А.      - член правления Российского сою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мышленников и предприним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работодателей), генеральный директ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крытого акционерного об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Северсталь"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ипов Ю.С.        - президент Российской академии нау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пик В.М.         - заместитель начальника Экспер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правления Президен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едерации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хоров М.Д.      - президент общества с огранич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ветственностью "Группа ОНЭКСИ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йман Л.Д.        - Министр информационных технолог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язи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ус А.Г.          - заместитель Министра промышленност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нергетики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адовничий В.А.    - ректор Московского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ниверситета имени М.В. Ломонос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рдюков А.Э.      - Министр обороны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ародубов В.И.    - заместитель Министра здравоохран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циального развития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лунов А.В.        - директор департамента Минобрнауки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ристенко В.Б.     - Министр промышленности и энерге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Шаккум М.Л.        - председатель Комитета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мы по промышленности, строительств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коемким технологиям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кунин В.И.        - член правления Российского сою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мышленников и предприним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работодателей), президент открыт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кционерного общества "Россий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елезные дороги" (по согласованию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4:00Z</dcterms:created>
  <dc:creator>user257</dc:creator>
  <dc:description/>
  <cp:keywords/>
  <dc:language>en-US</dc:language>
  <cp:lastModifiedBy>user257</cp:lastModifiedBy>
  <dcterms:modified xsi:type="dcterms:W3CDTF">2008-10-15T07:14:00Z</dcterms:modified>
  <cp:revision>1</cp:revision>
  <dc:subject/>
  <dc:title>ПРАВИТЕЛЬСТВО РОССИЙСКОЙ ФЕДЕРАЦИИ</dc:title>
</cp:coreProperties>
</file>