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before="75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РОСПОТРЕБНАДЗО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before="7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994, г. Москва, Вадковский пер., д. 18, строение 5,7</w:t>
            </w:r>
          </w:p>
          <w:p>
            <w:pPr>
              <w:pStyle w:val="Normal"/>
              <w:spacing w:before="7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: (499) 973-18-02 Факс: (499) 973-18-02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>
                <w:sz w:val="21"/>
                <w:szCs w:val="21"/>
              </w:rPr>
              <w:t>E-mail: depart@gsen.ru http://www.rospotrebnadzor.ru/</w:t>
            </w:r>
          </w:p>
          <w:p>
            <w:pPr>
              <w:pStyle w:val="Normal"/>
              <w:spacing w:before="7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: 00083339 ОГРН: 10477961512</w:t>
            </w:r>
          </w:p>
          <w:p>
            <w:pPr>
              <w:pStyle w:val="Normal"/>
              <w:spacing w:before="75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: 7707515984 КПП: 770701001</w:t>
            </w:r>
          </w:p>
          <w:p>
            <w:pPr>
              <w:pStyle w:val="Normal"/>
              <w:spacing w:before="75" w:after="0"/>
              <w:jc w:val="center"/>
              <w:rPr/>
            </w:pPr>
            <w:r>
              <w:rPr>
                <w:b/>
                <w:bCs/>
                <w:u w:val="single"/>
              </w:rPr>
              <w:t> </w:t>
            </w:r>
            <w:r>
              <w:rPr>
                <w:b/>
                <w:bCs/>
                <w:u w:val="single"/>
              </w:rPr>
              <w:t>02.05.2007 </w:t>
            </w:r>
            <w:r>
              <w:rPr>
                <w:b/>
                <w:bCs/>
              </w:rPr>
              <w:t> № </w:t>
            </w:r>
            <w:r>
              <w:rPr>
                <w:b/>
                <w:bCs/>
                <w:u w:val="single"/>
              </w:rPr>
              <w:t> 0100/4502-07-32 </w:t>
            </w:r>
          </w:p>
          <w:p>
            <w:pPr>
              <w:pStyle w:val="Normal"/>
              <w:spacing w:before="7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адзоре за производством и оборотом продукции, содержащей наноматериал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75" w:after="0"/>
              <w:rPr/>
            </w:pPr>
            <w:r>
              <w:rPr/>
              <w:t>Руководителям управлений</w:t>
            </w:r>
          </w:p>
          <w:p>
            <w:pPr>
              <w:pStyle w:val="Normal"/>
              <w:spacing w:before="75" w:after="0"/>
              <w:rPr/>
            </w:pPr>
            <w:r>
              <w:rPr/>
              <w:t>Роспотребнадзора по субъектам</w:t>
            </w:r>
          </w:p>
          <w:p>
            <w:pPr>
              <w:pStyle w:val="Normal"/>
              <w:spacing w:before="75" w:after="0"/>
              <w:rPr/>
            </w:pPr>
            <w:r>
              <w:rPr/>
              <w:t>Российской Федерации и</w:t>
            </w:r>
          </w:p>
          <w:p>
            <w:pPr>
              <w:pStyle w:val="Normal"/>
              <w:spacing w:before="75" w:after="0"/>
              <w:rPr/>
            </w:pPr>
            <w:r>
              <w:rPr/>
              <w:t>железнодорожному транспорту</w:t>
            </w:r>
          </w:p>
          <w:p>
            <w:pPr>
              <w:pStyle w:val="Normal"/>
              <w:spacing w:before="75" w:after="0"/>
              <w:rPr/>
            </w:pPr>
            <w:r>
              <w:rPr/>
              <w:t> </w:t>
            </w:r>
          </w:p>
          <w:p>
            <w:pPr>
              <w:pStyle w:val="Normal"/>
              <w:spacing w:before="75" w:after="0"/>
              <w:rPr/>
            </w:pPr>
            <w:r>
              <w:rPr/>
              <w:t>Главным врачам ФГУЗ «Центр</w:t>
            </w:r>
          </w:p>
          <w:p>
            <w:pPr>
              <w:pStyle w:val="Normal"/>
              <w:spacing w:before="75" w:after="0"/>
              <w:rPr/>
            </w:pPr>
            <w:r>
              <w:rPr/>
              <w:t>гигиены и эпидемиологии» в</w:t>
            </w:r>
          </w:p>
          <w:p>
            <w:pPr>
              <w:pStyle w:val="Normal"/>
              <w:spacing w:before="75" w:after="0"/>
              <w:rPr/>
            </w:pPr>
            <w:r>
              <w:rPr/>
              <w:t>субъектах Российской Федерации</w:t>
            </w:r>
          </w:p>
          <w:p>
            <w:pPr>
              <w:pStyle w:val="Normal"/>
              <w:spacing w:before="75" w:after="0"/>
              <w:rPr/>
            </w:pPr>
            <w:r>
              <w:rPr/>
              <w:t>и железнодорожному транспорту</w:t>
            </w:r>
          </w:p>
          <w:p>
            <w:pPr>
              <w:pStyle w:val="Normal"/>
              <w:spacing w:before="75" w:after="0"/>
              <w:rPr/>
            </w:pPr>
            <w:r>
              <w:rPr/>
              <w:t> </w:t>
            </w:r>
          </w:p>
          <w:p>
            <w:pPr>
              <w:pStyle w:val="Normal"/>
              <w:spacing w:before="75" w:after="0"/>
              <w:rPr/>
            </w:pPr>
            <w:r>
              <w:rPr/>
              <w:t>Директорам научно-исследовательских</w:t>
            </w:r>
          </w:p>
          <w:p>
            <w:pPr>
              <w:pStyle w:val="Normal"/>
              <w:spacing w:before="75" w:after="0"/>
              <w:rPr/>
            </w:pPr>
            <w:r>
              <w:rPr/>
              <w:t>институтов (по списку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 настоящее время в мире широко проводятся исследования и ведутся разработки по широкой номенклатуре развития наноиндустрии, при этом в области фундаментальных исследований результаты российских ученых не только не уступают зарубежным, но в ряде случаев и превосходят и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актическое использование нанотехнологий являющихся технологиями целенаправленного получения и использования частиц материалов нанометрового размера - до 100 нм в одном измерении с заданными структурой и свойствами представляется перспективным и планируется во многих отраслях хозяйственной деятельности - промышленности, сельском хозяйстве, медицине и др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ряду с тем, что использование нанотехнологий бесспорно является одним из самых перспективных направлений, немаловажным является и изучение вопросов потенциальной опасности использования наноматериалов и нанотехнологий, а также разработка критериев их безопасности для здоровья человек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ряде стран Европейского Союза и США уже начаты работы по разработке нормативной и методической базы направленной на оценку безопасности производства и использования продуктов нанотехнолог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Экспериментальные данные свидетельствуют о потенциальном вредном воздействии наноматериалов на организм человека. Основной массив экспериментальных данных связан с экспозицией к наноматериалам в условиях производства, включая проведение пуско-наладочных и ремонтных работ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тенсивное внедрение нанотехнологий в разных отраслях хозяйственной деятельности неизбежно ставит проблему и воздействия наноматериалов на окружающую сред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ажнейшим объектом внимания при оценке риска для здоровья, связанного с наноматериалами, является использование нанотехнологий при производстве электронной техники, строительных материалов, пищевых продуктов, биологически активных добавок к пище, (упаковки пищевых продуктов), как при непосредственном их использовании или употреблении, так и при воздействии поступления наночастиц и наноматериалов в окружающую среду в процессе их производств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Обширное внедрение нанотехнологий в производство парфюмерно-косметической продукции остро ставит проблему вероятного токсического воздействия наноматериалов на организм человека при их нанесении на кож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мире к настоящему времени уже накоплен определенный экспериментальный материал по характеристике наноматериалов, методам оценки ингаляционной и пероральной нагрузки, методам токсикологического тестирования и по оценке риска. В частности, разработана стратегия тестирования в отношении системной экспозиции наночастиц, предусматривающая, во-первых, скрининговые исследования in vitro на стандартизованных клеточных и неклеточных моделях; во-вторых, кратковременные и, в-третьих, долговременные исследования in vivo на лабораторных животных при использовании ингаляционного или перорального введения наночастиц с обязательным параллельным изучением их физико-химических параметров (состав, площадь поверхности, размер, форма, объемное распределение, характер распада и др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иболее изученными, при этом, являются неблагоприятные эффекты ингаляционного поступления наноматериалов в организм человека (воспалительное поражение легочной ткани, вероятно обусловленное прооксидантным и генотоксическим действием наноматериалов). Широко обсуждаются вероятные системные эффекты при данном пути поступления наноматериалов (поражение сердечно-сосудистой системы, печени, почек и т.д.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месте с тем, возможные биологические эффекты поступления наноматериалов в организм через желудочно-кишечный тракт изучены пока недостаточно, однако имеются данные, свидетельствующие о том, что различные вещества и материалы при переводе их в форму наночастиц могут значительно изменять свои физико-химические свойства, что может отразиться на их физиологических эффектах в процессе всасывания в пищеварительном тракте и усвоении в организм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пользуемые в настоящее время в рутинной гигиенической практике оборудование и методические подходы в большинстве своем не приспособлены для оценки специфических видов риска, связанного с наноматериалами. Так Национальный Институт по охране труда и здоровья (National Institute for Occupational Safety and Health), США, разрабатывает инструкции для работающих с наноматериалами, в которых говорится что наночастицы могут представлять опасность для здоровья, и степень ее пока неизвестна. Также, неизвестен уровень опасности для потребителей нанопродукции и окружающей сред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оответствии с Постановлением Правительства Российской Федерации от 21.12.2000 № 988 «О государственной регистрации новых пищевых продуктов, материалов и изделий» Федеральная служба по надзору в сфере защиты прав потребителей и благополучия человека осуществляет государственную регистрацию пищевых продуктов, полученных с использованием новых технологий, парфюмерной и косметической продук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настоящее время в Реестре продукции прошедшей государственную регистрацию зарегистрирована:</w:t>
      </w:r>
    </w:p>
    <w:p>
      <w:pPr>
        <w:pStyle w:val="Normal"/>
        <w:jc w:val="both"/>
        <w:rPr/>
      </w:pPr>
      <w:r>
        <w:rPr/>
        <w:t>- биологически активная добавка к пище «Артишок с нанокластерами» («Artihoke NanoClusters») (капсулы массой 580,0 мг) продукция изготовлена «Royal BodyCare, Inc.», 2301 Crown Court, Irving, Texas, 75038 (США)</w:t>
      </w:r>
    </w:p>
    <w:p>
      <w:pPr>
        <w:pStyle w:val="Normal"/>
        <w:jc w:val="both"/>
        <w:rPr/>
      </w:pPr>
      <w:r>
        <w:rPr/>
        <w:t>- биологически активная добавка к пище «Спирулина с нанокластерами» («Spirulina NanoClusters») (капсулы массой 612 мг)продукция изготовлена «Royal BodyCare, Inc.», 2301 Crown Court, Irving, Texas, 75038 (США).</w:t>
      </w:r>
    </w:p>
    <w:p>
      <w:pPr>
        <w:pStyle w:val="Normal"/>
        <w:jc w:val="both"/>
        <w:rPr/>
      </w:pPr>
      <w:r>
        <w:rPr/>
        <w:t>- средство косметические для ухода за кожей марки «NEW YOUTH» - заживляющая вода (нано) (ОКП 915860), поставляемое по контракту № 092-51098360-01NY от 15.03.2000г. фирмой ООО «КЛОВЕРМЕД», 123557, г. Москва, ул. Пресненский вал, д.14, (Российская Федерация) продукция изготовлена фирмой «SPHERE TECH Co., Ltd» (Корейская Народно-Демократическая Республика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Кроме того, управлениями Роспотребнадзора выдано 24 санитарно- эпидемиологических заключения на продукцию, изготовленную с использованием наноматериалов (косметические средства, средство для ухода за обувью, строительные и смазочные материалы)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анитарно-эпидемиологические экспертизы данной продукции проводились на соответствие действующим санитарно-эпидемиологическим правилам и нормативам, не учитывающим использование наноматериал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Учитывая изложенное, предлагаю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Руководителям управлений Роспотребнадзора по субъектам Российской Федерации и главным врачам ФГУЗ «Центр гигиены и эпидемиологии» в субъектах Российской Федерации:</w:t>
      </w:r>
    </w:p>
    <w:p>
      <w:pPr>
        <w:pStyle w:val="Normal"/>
        <w:jc w:val="both"/>
        <w:rPr/>
      </w:pPr>
      <w:r>
        <w:rPr/>
        <w:t>1.1. При выявлении в ходе осуществления государственного санитарно-эпидемиологического надзора, проведения санитарно-эпидемиологической экспертизы продукции или технической документации использования нанотехнологий или наноматериалов направлять соответствующую информацию в Роспотребнадзор.</w:t>
      </w:r>
    </w:p>
    <w:p>
      <w:pPr>
        <w:pStyle w:val="Normal"/>
        <w:jc w:val="both"/>
        <w:rPr/>
      </w:pPr>
      <w:r>
        <w:rPr/>
        <w:t>1.2. Предложить руководителям хозяйствующих субъектов указывать в информации для потребителей сведения об использовании при изготовлении продукции нанотехнологий или наноматериал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2. ФНЦ гигиены им. Ф.Ф. Эрисмана Роспотребнадзора, ФГУН ГНЦ прикладной микробиологии и биотехнологии Роспотребнадзора, ГНЦ вирусологии и биотехнологии «ВЕКТОР» Роспотребнадзора совместно с научно исследовательскими институтами РАМН подготовить и в срок до 03.09.2007 представить в Роспотребнадзор:</w:t>
      </w:r>
    </w:p>
    <w:p>
      <w:pPr>
        <w:pStyle w:val="Normal"/>
        <w:jc w:val="both"/>
        <w:rPr/>
      </w:pPr>
      <w:r>
        <w:rPr/>
        <w:t>- концепцию токсикологических исследований, методологии оценки риска, методов идентификации и количественного определения наноматериалов и наночастиц;</w:t>
      </w:r>
    </w:p>
    <w:p>
      <w:pPr>
        <w:pStyle w:val="Normal"/>
        <w:jc w:val="both"/>
        <w:rPr/>
      </w:pPr>
      <w:r>
        <w:rPr/>
        <w:t>- предложения по организации информационно-аналитического центра изучения безопасности нанотехнологий и наноматериалов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lang w:val="en-US"/>
        </w:rPr>
      </w:pPr>
      <w:r>
        <w:rPr/>
        <w:t>3. ФГУЗ «Информационно-методический центр «Экспертиза» Федеральной службы по надзору в сфере защиты прав потребителей и благополучия человека в срок 20.06.2007 создать в Реестре санитарно-эпидемиологических заключений и реестре продукции прошедшей госрегистрацию разделы санитарно-эпидемиологических заключений и свидетельств госрегистрации на продукцию, изготовленную с использованием наноматериалов и нанотехнолог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right"/>
        <w:rPr/>
      </w:pPr>
      <w:r>
        <w:rPr/>
        <w:t>Г. Г. Они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8:19:00Z</dcterms:created>
  <dc:creator>isaeva</dc:creator>
  <dc:description/>
  <cp:keywords/>
  <dc:language>en-US</dc:language>
  <cp:lastModifiedBy>isaeva</cp:lastModifiedBy>
  <dcterms:modified xsi:type="dcterms:W3CDTF">2008-07-16T08:21:00Z</dcterms:modified>
  <cp:revision>1</cp:revision>
  <dc:subject/>
  <dc:title>МИНЗДРАВСОЦРАЗВИТИЯ РОССИИ</dc:title>
</cp:coreProperties>
</file>