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о проведении процедуры признания компетентности испытательных лабораторий (центров) и метрологических центров </w:t>
      </w:r>
      <w:r>
        <w:rPr>
          <w:rFonts w:cs="Arial" w:ascii="Arial" w:hAnsi="Arial"/>
          <w:bCs/>
          <w:sz w:val="28"/>
          <w:szCs w:val="28"/>
        </w:rPr>
        <w:t xml:space="preserve">в целях выполнения работ по сертификационным испытаниям в Системе добровольной сертификации продукции наноиндустрии «НАНОСЕРТИФИКА»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i/>
          <w:sz w:val="28"/>
          <w:szCs w:val="28"/>
        </w:rPr>
        <w:t>по направлениям наноматериалов и наносистем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  <w:highlight w:val="lightGray"/>
        </w:rPr>
      </w:pPr>
      <w:r>
        <w:rPr>
          <w:rFonts w:cs="Arial" w:ascii="Arial" w:hAnsi="Arial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В целях сертификации продукции в Системе добровольной сертификации продукции наноиндустрии «НАНОСЕРТИФИКА» ГК «Роснанотех»  (рег. № РОСС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503.04НЖ00) организует привлечение испытательных лабораторий (центров), метрологических центров  </w:t>
      </w:r>
      <w:r>
        <w:rPr>
          <w:rFonts w:cs="Arial" w:ascii="Arial" w:hAnsi="Arial"/>
          <w:color w:val="000000"/>
          <w:sz w:val="28"/>
          <w:szCs w:val="28"/>
        </w:rPr>
        <w:t>и Центров коллективного пользования</w:t>
      </w:r>
      <w:r>
        <w:rPr>
          <w:rFonts w:cs="Arial" w:ascii="Arial" w:hAnsi="Arial"/>
          <w:sz w:val="28"/>
          <w:szCs w:val="28"/>
        </w:rPr>
        <w:t xml:space="preserve"> на основе процедуры признания компетентности для выполнения сертификационных испытаний и специальных измерени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роцедура признания компетентности осуществляется ГК «Роснанотех» в соответствии с документом «Порядок признания компетентности  испытательных лабораторий (центров) в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истеме добровольной сертификации </w:t>
      </w:r>
      <w:r>
        <w:rPr>
          <w:rFonts w:cs="Arial" w:ascii="Arial" w:hAnsi="Arial"/>
          <w:bCs/>
          <w:sz w:val="28"/>
          <w:szCs w:val="28"/>
        </w:rPr>
        <w:t xml:space="preserve">продукции наноиндустрии </w:t>
      </w:r>
      <w:r>
        <w:rPr>
          <w:rFonts w:cs="Arial" w:ascii="Arial" w:hAnsi="Arial"/>
          <w:sz w:val="28"/>
          <w:szCs w:val="28"/>
        </w:rPr>
        <w:t xml:space="preserve">«НАНОСЕРТИФИКА».  Документ будет направлен потенциальному заявителю после представления Анкеты испытательной лаборатории (центра), метрологического центра или </w:t>
      </w:r>
      <w:r>
        <w:rPr>
          <w:rFonts w:cs="Arial" w:ascii="Arial" w:hAnsi="Arial"/>
          <w:color w:val="000000"/>
          <w:sz w:val="28"/>
          <w:szCs w:val="28"/>
        </w:rPr>
        <w:t>Центра коллективного пользования</w:t>
      </w:r>
      <w:r>
        <w:rPr>
          <w:rFonts w:cs="Arial" w:ascii="Arial" w:hAnsi="Arial"/>
          <w:sz w:val="28"/>
          <w:szCs w:val="28"/>
        </w:rPr>
        <w:t>, а также</w:t>
      </w:r>
      <w:r>
        <w:rPr>
          <w:rFonts w:cs="Arial" w:ascii="Arial" w:hAnsi="Arial"/>
          <w:color w:val="000000"/>
          <w:sz w:val="28"/>
          <w:szCs w:val="28"/>
        </w:rPr>
        <w:t xml:space="preserve"> других документов, перечень которых представлен  ниже.  Форма А</w:t>
      </w:r>
      <w:r>
        <w:rPr>
          <w:rFonts w:cs="Arial" w:ascii="Arial" w:hAnsi="Arial"/>
          <w:sz w:val="28"/>
          <w:szCs w:val="28"/>
        </w:rPr>
        <w:t>нкеты приведена сразу после текста извещ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Область сертификационных испытаний и измерений по </w:t>
      </w:r>
      <w:r>
        <w:rPr>
          <w:rFonts w:cs="Arial" w:ascii="Arial" w:hAnsi="Arial"/>
          <w:bCs/>
          <w:sz w:val="28"/>
          <w:szCs w:val="28"/>
        </w:rPr>
        <w:t>направлениям наноматериалов и наносистем</w:t>
      </w:r>
      <w:r>
        <w:rPr>
          <w:rFonts w:cs="Arial" w:ascii="Arial" w:hAnsi="Arial"/>
          <w:sz w:val="28"/>
          <w:szCs w:val="28"/>
        </w:rPr>
        <w:t xml:space="preserve"> в настоящее время  ограничена утвержденной номенклатурой продукции наноиндустрии, </w:t>
      </w:r>
      <w:r>
        <w:rPr>
          <w:rFonts w:cs="Arial" w:ascii="Arial" w:hAnsi="Arial"/>
          <w:color w:val="000000"/>
          <w:sz w:val="28"/>
          <w:szCs w:val="28"/>
        </w:rPr>
        <w:t>приведенной в Приложении А,  и</w:t>
      </w:r>
      <w:r>
        <w:rPr>
          <w:rFonts w:cs="Arial" w:ascii="Arial" w:hAnsi="Arial"/>
          <w:sz w:val="28"/>
          <w:szCs w:val="28"/>
        </w:rPr>
        <w:t xml:space="preserve"> подлежащей сертификации в Системе добровольной сертификации </w:t>
      </w:r>
      <w:r>
        <w:rPr>
          <w:rFonts w:cs="Arial" w:ascii="Arial" w:hAnsi="Arial"/>
          <w:bCs/>
          <w:sz w:val="28"/>
          <w:szCs w:val="28"/>
        </w:rPr>
        <w:t xml:space="preserve">продукции наноиндустрии </w:t>
      </w:r>
      <w:r>
        <w:rPr>
          <w:rFonts w:cs="Arial" w:ascii="Arial" w:hAnsi="Arial"/>
          <w:sz w:val="28"/>
          <w:szCs w:val="28"/>
        </w:rPr>
        <w:t>«НАНОСЕРТИФИКА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Номенклатура, а также  рекомендуемый перечень методик исследования  наноматериалов и структур, приведенный в Приложении Б, могут быть расширены в соответствии с Вашими предложениями. Право окончательного решения в утверждении номенклатуры и перечня методик  ГК «Роснанотех» оставляет за соб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Лаборатория или центр должны подтвердить свою компетентность и право владения  м</w:t>
      </w:r>
      <w:r>
        <w:rPr>
          <w:rFonts w:cs="Arial" w:ascii="Arial" w:hAnsi="Arial"/>
          <w:color w:val="000000"/>
          <w:sz w:val="28"/>
          <w:szCs w:val="28"/>
        </w:rPr>
        <w:t>етодикой(амии) выполнения испытаний или измерений из</w:t>
      </w:r>
      <w:r>
        <w:rPr>
          <w:rFonts w:cs="Arial" w:ascii="Arial" w:hAnsi="Arial"/>
          <w:sz w:val="28"/>
          <w:szCs w:val="28"/>
        </w:rPr>
        <w:t xml:space="preserve"> «Рекомендуемого перечня методик исследования наноматериалов и наноструктур» (Приложение Б). Методику(и), оформленные в соответствии с рекомендациями Приложений Д и Е, необходимо представить в  «Систему «НАНОСЕРТ</w:t>
      </w:r>
      <w:r>
        <w:rPr>
          <w:rFonts w:cs="Arial" w:ascii="Arial" w:hAnsi="Arial"/>
          <w:bCs/>
          <w:sz w:val="28"/>
          <w:szCs w:val="28"/>
        </w:rPr>
        <w:t>ИФИКА</w:t>
      </w:r>
      <w:r>
        <w:rPr>
          <w:rFonts w:cs="Arial" w:ascii="Arial" w:hAnsi="Arial"/>
          <w:sz w:val="28"/>
          <w:szCs w:val="28"/>
        </w:rPr>
        <w:t>»  ГК «Роснанотех».  Допускается представление м</w:t>
      </w:r>
      <w:r>
        <w:rPr>
          <w:rFonts w:cs="Arial" w:ascii="Arial" w:hAnsi="Arial"/>
          <w:color w:val="000000"/>
          <w:sz w:val="28"/>
          <w:szCs w:val="28"/>
        </w:rPr>
        <w:t xml:space="preserve">етодики выполнения испытаний или измерений, не вошедшей в Приложение Б, которая дополняла бы рекомендуемый перечень, что должно быть аргументировано доказано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Участвовать в процедуре признания компетентности могут предприятия и организации вне зависимости от ведомственной принадлежности, организационной и правовой формы после представления в  «Систему «НАНОСЕРТ</w:t>
      </w:r>
      <w:r>
        <w:rPr>
          <w:rFonts w:cs="Arial" w:ascii="Arial" w:hAnsi="Arial"/>
          <w:bCs/>
          <w:sz w:val="28"/>
          <w:szCs w:val="28"/>
        </w:rPr>
        <w:t>ИФИКА</w:t>
      </w:r>
      <w:r>
        <w:rPr>
          <w:rFonts w:cs="Arial" w:ascii="Arial" w:hAnsi="Arial"/>
          <w:sz w:val="28"/>
          <w:szCs w:val="28"/>
        </w:rPr>
        <w:t>»  ГК «Роснанотех» следующих документов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кета испытательной лаборатории (центра), метрологического центра или </w:t>
      </w:r>
      <w:r>
        <w:rPr>
          <w:rFonts w:cs="Arial" w:ascii="Arial" w:hAnsi="Arial"/>
          <w:color w:val="000000"/>
          <w:sz w:val="28"/>
          <w:szCs w:val="28"/>
        </w:rPr>
        <w:t>Центра коллективного поль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явка на признание компетентности, в которой     приводится     заявляемая область компетенции         (Приложение В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8"/>
          <w:szCs w:val="28"/>
        </w:rPr>
        <w:t>Паспорт  Испытательного центра   (Приложение Г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Методики выполнения испытаний или  измерений,   оформленные   в соответствии с  прилагаемыми  формами         ( Приложения  Д и Е)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sz w:val="28"/>
          <w:szCs w:val="28"/>
        </w:rPr>
        <w:t xml:space="preserve">Руководство по качеству </w:t>
      </w:r>
      <w:r>
        <w:rPr>
          <w:rFonts w:cs="Arial" w:ascii="Arial" w:hAnsi="Arial"/>
          <w:color w:val="000000"/>
          <w:sz w:val="28"/>
          <w:szCs w:val="28"/>
        </w:rPr>
        <w:t xml:space="preserve"> (при наличии )                     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ие документы, подтверждающие техническую    компетентность Испытательного центра.</w:t>
      </w:r>
    </w:p>
    <w:p>
      <w:pPr>
        <w:pStyle w:val="Normal"/>
        <w:spacing w:before="0" w:after="12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лный комплект документов в 1 экземпляре с сопроводительным письмом на имя  Заместителя генерального директора Государственной корпорации «Российская корпорация нанотехнологий» Малышева А.Б. представляется от имени руководителя организации по адресу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117420, г. Москва, ул. Наметкина, 12 А </w:t>
      </w:r>
    </w:p>
    <w:p>
      <w:pPr>
        <w:pStyle w:val="Normal"/>
        <w:numPr>
          <w:ilvl w:val="0"/>
          <w:numId w:val="0"/>
        </w:numPr>
        <w:spacing w:lineRule="auto" w:line="360"/>
        <w:ind w:left="720" w:right="-5" w:hanging="0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ударственная корпорация «Российская корпорация нанотехнологий» для Захарьина Валерия Игоревича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л.:  +7 495 542-44-44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кс: +7 495 542-44-3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Одновременно должна быть представлена электронная версия комплекта документов на оптическом носителе или электронной почтой по адресу: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fr-FR"/>
        </w:rPr>
        <w:t>Valery.Zakharin@rusnano.co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ем документов для прохождения процедуры признания компетентности в Системе «НАНОСЕРТИФИКА» начинается с даты опубликования настоящего извещения без ограничения по сроку подачи. Срок рассмотрения документации и направления извещения заявителю о результатах рассмотрения не превышает 30 календарных дней с момента поучения полного комплекта документов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65405</wp:posOffset>
            </wp:positionV>
            <wp:extent cx="746125" cy="8001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К «Роснанотех»</w:t>
      </w:r>
    </w:p>
    <w:p>
      <w:pPr>
        <w:pStyle w:val="Header"/>
        <w:tabs>
          <w:tab w:val="left" w:pos="347" w:leader="none"/>
          <w:tab w:val="center" w:pos="4677" w:leader="none"/>
          <w:tab w:val="right" w:pos="9355" w:leader="none"/>
        </w:tabs>
        <w:rPr>
          <w:rFonts w:cs="Arial"/>
        </w:rPr>
      </w:pPr>
      <w:r>
        <w:rPr>
          <w:rFonts w:cs="Arial"/>
        </w:rPr>
        <w:t xml:space="preserve">117420, г.                                   </w:t>
      </w:r>
      <w:r>
        <w:rPr>
          <w:rFonts w:cs="Arial"/>
          <w:sz w:val="20"/>
          <w:szCs w:val="20"/>
        </w:rPr>
        <w:t>117420</w:t>
      </w:r>
      <w:r>
        <w:rPr>
          <w:rFonts w:cs="Arial" w:ascii="Arial" w:hAnsi="Arial"/>
          <w:sz w:val="20"/>
          <w:szCs w:val="20"/>
        </w:rPr>
        <w:t>, г.Москва,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л. Наметкина, 12А</w:t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de-DE"/>
        </w:rPr>
        <w:t xml:space="preserve">.: (495) 542 44  44; </w:t>
      </w:r>
      <w:r>
        <w:rPr>
          <w:rFonts w:cs="Arial" w:ascii="Arial" w:hAnsi="Arial"/>
          <w:sz w:val="18"/>
          <w:szCs w:val="18"/>
        </w:rPr>
        <w:t>Факс</w:t>
      </w:r>
      <w:r>
        <w:rPr>
          <w:rFonts w:cs="Arial" w:ascii="Arial" w:hAnsi="Arial"/>
          <w:sz w:val="18"/>
          <w:szCs w:val="18"/>
          <w:lang w:val="de-DE"/>
        </w:rPr>
        <w:t>: (495) 542 4434</w:t>
      </w:r>
      <w:r>
        <w:rPr>
          <w:rFonts w:cs="Arial" w:ascii="Arial" w:hAnsi="Arial"/>
          <w:sz w:val="16"/>
          <w:szCs w:val="16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http://www.rusnano.com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info@rusnano.com</w:t>
        </w:r>
      </w:hyperlink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b/>
        </w:rPr>
        <w:t xml:space="preserve">Анкета испытательной лаборатории (центра), метрологического центра или </w:t>
      </w:r>
      <w:r>
        <w:rPr>
          <w:rFonts w:cs="Arial" w:ascii="Arial" w:hAnsi="Arial"/>
          <w:b/>
          <w:color w:val="000000"/>
        </w:rPr>
        <w:t>Центра коллективного пользования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дата заполнения: _______200__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sz w:val="16"/>
          <w:szCs w:val="16"/>
        </w:rPr>
        <w:t>Внимание: Заполняя эту анкету и отправляя ее в адрес ГК «Роснанотех» Вы выражаете свое согласие со следующим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В данной анкете указываются сведения, имеющие непосредственное отношение к нанотехнологиям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К «Роснанотехнологии» имеет право использовать полученную от Вас информацию по своему усмотрению и без дополнительного согласования с В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К «Роснанотех» имеет право на независимую проверку представленных Вами данных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щие сведения об организации-заявител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ип предприятия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 Институт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зависимая компания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нтр коллективного поль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 другая организация (укажите): 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лное наименование: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раткое наименование: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г. Форма: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WEB</w:t>
      </w:r>
      <w:r>
        <w:rPr>
          <w:rFonts w:cs="Arial" w:ascii="Arial" w:hAnsi="Arial"/>
          <w:sz w:val="20"/>
          <w:szCs w:val="20"/>
        </w:rPr>
        <w:t>-сайт:    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очтовый адрес:   _________________________     Индекс:  ______________________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сведения о центре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Год основания (создания центра):   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л-во сотрудников (на дату заполнения), всего:   ______________________</w:t>
      </w:r>
    </w:p>
    <w:p>
      <w:pPr>
        <w:pStyle w:val="Normal"/>
        <w:tabs>
          <w:tab w:val="clear" w:pos="708"/>
          <w:tab w:val="righ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научный персонал:   ______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технический персонал:  ____ 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Кол-во организаций-пользователей центра, всего:  ____  </w:t>
      </w:r>
    </w:p>
    <w:p>
      <w:pPr>
        <w:pStyle w:val="Normal"/>
        <w:tabs>
          <w:tab w:val="clear" w:pos="708"/>
          <w:tab w:val="right" w:pos="6120" w:leader="none"/>
        </w:tabs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за последний год:  ____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Кол-во патентов и изобретений, всего:   ___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за последний год:   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Кол-во статей с 01.01.2006г.:   ________ 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Контакты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Ответственное лицо (Ф.И.О.)   ___________________________________________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Должность:   __________________________________________________________</w:t>
        <w:tab/>
        <w:t xml:space="preserve">                                                                          </w:t>
        <w:tab/>
        <w:t xml:space="preserve"> </w:t>
        <w:tab/>
        <w:t>Телефон (с кодом города):   _________________  факс:  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fr-FR"/>
        </w:rPr>
        <w:t>E-Mail:</w:t>
      </w:r>
      <w:r>
        <w:rPr>
          <w:rFonts w:cs="Arial" w:ascii="Arial" w:hAnsi="Arial"/>
          <w:sz w:val="20"/>
          <w:szCs w:val="20"/>
        </w:rPr>
        <w:t xml:space="preserve">   _________________________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Сфера интересов в области нанотехнологий: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/>
      </w:pPr>
      <w:r>
        <w:rPr>
          <w:rFonts w:cs="Wingding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следован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изводство/сбыт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Wingdings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ОКР 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ругое  (укажите): ___________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Специализация в области нанотехнологий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Медицин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Безопасность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Материаловеде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Энергетик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Электроника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Вооружения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Образование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Технологии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Сельское х-во и продукты питания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Организация производств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ab/>
        <w:t>другое (укажите): 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Направления работы центра (основные темы)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отехнологии и наноматериалы</w:t>
      </w:r>
    </w:p>
    <w:p>
      <w:pPr>
        <w:pStyle w:val="Style31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Указать какие работы проводятся в центре по исследованию наноматериалов и разработке технологии их получени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частие в федеральных целевых программах (за последние 3 года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Список программ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2" w:color="000000"/>
        </w:pBdr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рограммах, финансируемых правительствами и научными центрами других стран (за последние 3 года)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Разработанные/применяемые методик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>Предоставляемые услуги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3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услуги по  изучению структуры, состава и свойств материалов и т.д.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080" w:right="-5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Производимая продукция: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___НЕТ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85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Условия сотрудничеств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Планы развития центра (перспективные проекты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рочая информация (по усмотрению заявителя)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760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меющееся в центре оборудование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0"/>
        <w:gridCol w:w="2160"/>
        <w:gridCol w:w="3050"/>
        <w:gridCol w:w="1800"/>
        <w:gridCol w:w="1080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единицы оборудовани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Фирма изготовитель, страна, год выпуска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риборов, технические характеристики</w:t>
            </w:r>
          </w:p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/>
            </w:pPr>
            <w:r>
              <w:rPr>
                <w:b/>
              </w:rPr>
              <w:t>Стоимость (на момент приобретения), долл. СШ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ellText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 (%)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                  </w:t>
      </w:r>
      <w:r>
        <w:rPr>
          <w:rFonts w:cs="Arial" w:ascii="Arial" w:hAnsi="Arial"/>
        </w:rPr>
        <w:t xml:space="preserve">Приложение 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(рекомендуемое)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еречень продук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(номенклатура продукции)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ноиндустрии, подлежащей сертификации в Системе добровольной сертификации продукции наноиндустрии «НАНОСЕРТИФИКА»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36"/>
        <w:gridCol w:w="4286"/>
        <w:gridCol w:w="24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и объек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змерений, испыта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ые объекты с внешними размерами во всех трех измерениях в нанодиапазоне, приблизительно от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нм до 100 нм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Если размеры объекта в разных измерениях отличаются значительно (более 3 крат), то к таким объектам применяются термины </w:t>
            </w:r>
            <w:r>
              <w:rPr>
                <w:rFonts w:cs="Arial" w:ascii="Arial" w:hAnsi="Arial"/>
                <w:b/>
                <w:i/>
              </w:rPr>
              <w:t xml:space="preserve">наностержень </w:t>
            </w:r>
            <w:r>
              <w:rPr>
                <w:rFonts w:cs="Arial" w:ascii="Arial" w:hAnsi="Arial"/>
                <w:i/>
              </w:rPr>
              <w:t xml:space="preserve">или </w:t>
            </w:r>
            <w:r>
              <w:rPr>
                <w:rFonts w:cs="Arial" w:ascii="Arial" w:hAnsi="Arial"/>
                <w:b/>
                <w:i/>
              </w:rPr>
              <w:t>нанопластина</w:t>
            </w:r>
            <w:r>
              <w:rPr>
                <w:rFonts w:cs="Arial" w:ascii="Arial" w:hAnsi="Arial"/>
                <w:i/>
              </w:rPr>
              <w:t xml:space="preserve"> вместо термина наночастиц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 частиц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частиц и распределение частиц по размера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частиц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слабое агломерирование</w:t>
            </w:r>
            <w:r>
              <w:rPr>
                <w:rFonts w:cs="Arial" w:ascii="Arial" w:hAnsi="Arial"/>
                <w:i/>
              </w:rPr>
              <w:t xml:space="preserve"> – связь частиц слабыми связями типа сил Ван-дер-Ваальса, </w:t>
            </w:r>
            <w:r>
              <w:rPr>
                <w:rFonts w:cs="Arial" w:ascii="Arial" w:hAnsi="Arial"/>
                <w:b/>
                <w:i/>
              </w:rPr>
              <w:t>сильное агрегирование</w:t>
            </w:r>
            <w:r>
              <w:rPr>
                <w:rFonts w:cs="Arial" w:ascii="Arial" w:hAnsi="Arial"/>
                <w:i/>
              </w:rPr>
              <w:t xml:space="preserve"> характеризуется сильными межчастичными связями)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по сечению частиц для частиц неоднородного состава типа «ядро в оболочке»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частиц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ическая структу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ЭМ, РЭМ, </w:t>
            </w:r>
            <w:r>
              <w:rPr>
                <w:rFonts w:cs="Arial" w:ascii="Arial" w:hAnsi="Arial"/>
                <w:iCs/>
              </w:rPr>
              <w:t>СК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СА-У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ФА, ОЭ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РЭС,</w:t>
            </w:r>
            <w:r>
              <w:rPr>
                <w:rFonts w:cs="Arial" w:ascii="Arial" w:hAnsi="Arial"/>
                <w:bCs/>
              </w:rPr>
              <w:t xml:space="preserve"> ОЭС, МУН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, РФ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масс-спектрометрия</w:t>
            </w:r>
            <w:r>
              <w:rPr>
                <w:rFonts w:cs="Arial" w:ascii="Arial" w:hAnsi="Arial"/>
                <w:bCs/>
              </w:rPr>
              <w:t>,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ически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таллов (сплавов), в частности, титана, железа, меди, алюминия, золота, серебра для катализа, медицины и других применений, наряду с общими характеристиками по п. 1, могу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ю окис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ми воспламеня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идов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ксидов алюминия, титана, железа, цинка, циркония и др. используемых, например, для формирования объемных оксидных керамик и покрытий, в полировочных составах, в косметических составах, 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ю фазовых состоя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частиц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кислородных керамик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е карбидов, нитридов, силицидов и др. соединений используемых, например, для формирования объемных бескислолродных керамик и покрытий, в полировочных составах, в антифрикционных составах, 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ю фазовых состоя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ю окис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ТГА, Д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Д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нтовые точки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C1620"/>
                <w:rFonts w:cs="Arial" w:ascii="Arial" w:hAnsi="Arial"/>
              </w:rPr>
              <w:t>Наночастицы,</w:t>
            </w:r>
            <w:r>
              <w:rPr>
                <w:rStyle w:val="SC1620"/>
                <w:rFonts w:cs="Arial" w:ascii="Arial" w:hAnsi="Arial"/>
                <w:b w:val="false"/>
              </w:rPr>
              <w:t xml:space="preserve"> как правило полупроводниковые (кремний, сульфид цинка и др.) или металлические, проявляющие размерную зависимость электронных и оптических свойств благодаря эффекту квантования.</w:t>
            </w:r>
          </w:p>
          <w:p>
            <w:pPr>
              <w:pStyle w:val="Normal"/>
              <w:autoSpaceDE w:val="false"/>
              <w:spacing w:before="0" w:after="120"/>
              <w:rPr>
                <w:rStyle w:val="SC1620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яду с общими характеристиками по п. 1, могут дополнительно характеризоваться: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C1620"/>
                <w:rFonts w:cs="Arial" w:ascii="Arial" w:hAnsi="Arial"/>
                <w:b w:val="false"/>
              </w:rPr>
              <w:t xml:space="preserve">Спектрами люминесценции </w:t>
            </w:r>
          </w:p>
          <w:p>
            <w:pPr>
              <w:pStyle w:val="Normal"/>
              <w:spacing w:before="0" w:after="120"/>
              <w:rPr>
                <w:rStyle w:val="SC1620"/>
                <w:rFonts w:ascii="Arial" w:hAnsi="Arial" w:cs="Arial"/>
                <w:b w:val="false"/>
                <w:b w:val="false"/>
              </w:rPr>
            </w:pPr>
            <w:r>
              <w:rPr>
                <w:rStyle w:val="SC1620"/>
                <w:rFonts w:cs="Arial" w:ascii="Arial" w:hAnsi="Arial"/>
                <w:b w:val="false"/>
              </w:rPr>
              <w:t xml:space="preserve">Электронной структурой объе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C1620"/>
                <w:rFonts w:cs="Arial" w:ascii="Arial" w:hAnsi="Arial"/>
                <w:b w:val="false"/>
              </w:rPr>
              <w:t>Электронной структурой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КЛ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Э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 РЭС,</w:t>
            </w:r>
            <w:r>
              <w:rPr>
                <w:rFonts w:cs="Arial" w:ascii="Arial" w:hAnsi="Arial"/>
                <w:bCs/>
              </w:rPr>
              <w:t xml:space="preserve"> ОЭС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порошок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из сухих наночастиц, характеризуемая наряду с общими характеристиками по п. 1 (и дополнительным пп. 1.1, 1.2, 1.3), дополнительно следующими характеристиками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пучесть (текучесть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пная плот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Метод равновесно-го уг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ивание стандартного объем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масс-спектрометр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ьтрадисперсный алмаз (УДА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Наночастицы алмаза </w:t>
            </w:r>
            <w:r>
              <w:rPr>
                <w:rFonts w:cs="Arial" w:ascii="Arial" w:hAnsi="Arial"/>
                <w:i/>
              </w:rPr>
              <w:t>(обычно производятся детонационным синтезом)</w:t>
            </w:r>
            <w:r>
              <w:rPr>
                <w:rFonts w:cs="Arial" w:ascii="Arial" w:hAnsi="Arial"/>
              </w:rPr>
              <w:t xml:space="preserve"> наряду с характеристиками по пп. 1.3 и 3 дополнительно характеризуются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динамическими условиями стабильности (температура, давл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ТА, ТГА, Фурье-ИК, РС, МУРРСИ, МУРР,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эрогел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нопористое и низкоплотное (менее 5 мг/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фрактальное твердое тело, характеризуемое наряду с общими характеристиками по п. 1 (и дополнительным пп. 1.1, 1.2, 1.3), дополнительно следующими характеристикам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ущаяся плот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статическое взвешивание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эрозоль наноразмерный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стабильная взвесь твердых или жидких наночастиц в газ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(обычно частицы имеют широкий спектр распределения по размерам примерно от 1 нм до 100 мкм)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1 (и дополнительными по пп. 1.1, 1.2, 1.3), характеризуется следующими параметрам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лои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ещество, содержащее наночасти-цы (наностержни, нановолокна, нанопластины, нанотрубки), диспергированные и распределен-ные в жидкост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Наряду с общими характеристика-ми по п. 1 (и дополнительными по пп. 1.1, 1.2, 1.3), характеризуется следующими параметрам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пергируемость в полярной или неполярной жидкост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зкость (текучесть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 pH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ζ-потенциал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кози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p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ержень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ямой твердый нанообъект с двумя подобными внешними размерами в нанодиапазоне и третьим размером много большим двух других (более 3 крат).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</w:rPr>
              <w:t>(больший размер -  не обязательно из нанодиапазона; сечение наностержня может иметь любую форму, оставаясь в диапазоне наноразмеров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поперечный размер наностержней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длина наностержней и распределение длин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</w:rPr>
              <w:t>слабое агломерирование</w:t>
            </w:r>
            <w:r>
              <w:rPr>
                <w:rFonts w:cs="Arial" w:ascii="Arial" w:hAnsi="Arial"/>
                <w:i/>
              </w:rPr>
              <w:t xml:space="preserve"> – связь частиц слабыми связями типа сил Ван-дер-Ваальса, </w:t>
            </w:r>
            <w:r>
              <w:rPr>
                <w:rFonts w:cs="Arial" w:ascii="Arial" w:hAnsi="Arial"/>
                <w:b/>
                <w:i/>
              </w:rPr>
              <w:t>сильное агрегирование</w:t>
            </w:r>
            <w:r>
              <w:rPr>
                <w:rFonts w:cs="Arial" w:ascii="Arial" w:hAnsi="Arial"/>
                <w:i/>
              </w:rPr>
              <w:t xml:space="preserve"> характеризуется сильными межчастичными связями)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графическая анизотроп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РФА, РФ, ОЭС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Cs/>
              </w:rPr>
              <w:t>РФЭС, РЭ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, ОЭС, РФЭС, РЭС, ТГА. МУН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новолокн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ибкий длинномерный объект с формой наностержня (типами нановолокна являются также нановискер и нанопроволока)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арактеристики по п.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нопроволок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ящее или полупроводящее нановолокно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8 дополнительно характеризу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остью вдоль большого разм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глеродное нановолокн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леродные нити (длинномерные объекты) с поперечным размером в нанометровом диапазоне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ряду с общими характеристиками по п. 9 дополнительно характеризу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одимостью вдоль большого разм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глеродная нанотруб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Нанотрубка, состоящая из одного слоя атомов углерода, называется </w:t>
            </w:r>
            <w:r>
              <w:rPr>
                <w:rFonts w:cs="Arial" w:ascii="Arial" w:hAnsi="Arial"/>
                <w:b/>
                <w:bCs/>
              </w:rPr>
              <w:t>однослойной</w:t>
            </w:r>
            <w:r>
              <w:rPr>
                <w:rFonts w:cs="Arial" w:ascii="Arial" w:hAnsi="Arial"/>
                <w:bCs/>
              </w:rPr>
              <w:t xml:space="preserve">, состоящая из многих слоев – </w:t>
            </w:r>
            <w:r>
              <w:rPr>
                <w:rFonts w:cs="Arial" w:ascii="Arial" w:hAnsi="Arial"/>
                <w:b/>
                <w:bCs/>
              </w:rPr>
              <w:t>много слойная</w:t>
            </w:r>
            <w:r>
              <w:rPr>
                <w:rFonts w:cs="Arial" w:ascii="Arial" w:hAnsi="Arial"/>
                <w:bCs/>
              </w:rPr>
              <w:t xml:space="preserve"> углеродная нанотрубк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нанотрубок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длина нанотрубок и распределение длин по размера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внутренний и внешний диаметр нанотрубок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олщина стенк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одноатомных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катализато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труктурная чистота продукта – присутствие других углеродных форм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метрия нанотрубки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анализ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онцов: закрытые или открыт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РЭМ, ПЭМ, ДРС, НД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, Рамановская спектроскопия R</w:t>
            </w:r>
            <w:r>
              <w:rPr>
                <w:rFonts w:cs="Arial" w:ascii="Arial" w:hAnsi="Arial"/>
                <w:lang w:val="en-US"/>
              </w:rPr>
              <w:t>B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 единичных нанотрубо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ПЭМ, ИК-ФЛС, УФ-ИК спектр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ГА, ГХ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ПЭМ, ИК-ФЛС, УФ-ИК спектроскопи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ЭС,</w:t>
            </w:r>
            <w:r>
              <w:rPr>
                <w:rFonts w:cs="Arial" w:ascii="Arial" w:hAnsi="Arial"/>
                <w:bCs/>
              </w:rPr>
              <w:t xml:space="preserve"> Фурье-ИК, Р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рье-ИК,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рганическая нанотруб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отрубка по п. 12, состоящая не из углеродных атомо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нанотрубок по п. 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нопласти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нообъект с одним внешним размером, толщиной, в нанодиапазоне и двумя другими много большими размерами (более 3 крат). 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(большие размеры -  не обязательно из нанодиапазона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нанопластин в плоскости и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толщина нанопластин и распределение толщин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аспектное отношение и его распределени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и распределение кристаллитов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ования нанопластин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площадь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объема частиц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ографическая анизотроп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лаги и других адсорб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етод </w:t>
            </w:r>
            <w:r>
              <w:rPr>
                <w:rFonts w:cs="Arial" w:ascii="Arial" w:hAnsi="Arial"/>
                <w:bCs/>
                <w:lang w:val="en-US"/>
              </w:rPr>
              <w:t>B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А, ОЭ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ОЭС,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ФЭС, РЭ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РС, ОЭС, РФЭС, РЭС, ОЭС, ТГ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ктный материал, состоящий из кристаллитов (зерен) с размером приблизительно до 100 нм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</w:rPr>
              <w:t>(наноматериалы могут проявлять свойства, отличающиеся от материалов без наноструктурных особенностей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u w:val="single"/>
              </w:rPr>
              <w:t>Общие  характеристики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лическая структу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кристаллитов (зерен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ристаллитов (зерен) и их распределение по размера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ментный (химический) соста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днородности элементного состава по объему материал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Термическая стабильность наноразмерной струк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ущаяся плот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Прозрач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М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, РСА-У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ГА, Д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статическое взвеши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сорбционная и/или ртутная порометри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рав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ходящего с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аллическ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Из </w:t>
            </w:r>
            <w:r>
              <w:rPr>
                <w:rFonts w:cs="Arial" w:ascii="Arial" w:hAnsi="Arial"/>
                <w:b/>
              </w:rPr>
              <w:t>металлов (сплавов)</w:t>
            </w:r>
            <w:r>
              <w:rPr>
                <w:rFonts w:cs="Arial" w:ascii="Arial" w:hAnsi="Arial"/>
              </w:rPr>
              <w:t>, в частности, железа, титана, меди, алюминия, никеля для конструкци-онных, медицинских, электротех-нических, магнитных и других применений, наряду с общими характеристиками по п. 15, могу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Механически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, микротвердость по Виккерс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угие модул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разры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текуче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ая стабильность механических свойст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в парах тр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Электрические и магнитны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в зависимости от темпера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 проницаем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ция насы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рцитивная с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E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разры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разрыв</w:t>
            </w:r>
          </w:p>
          <w:p>
            <w:pPr>
              <w:pStyle w:val="Normal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  <w:vertAlign w:val="subscrip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Cs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Испытания на раз-рыв при повышен-ных температур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ар тре-ния под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нтактный метод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структурный материал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рамическ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На основе оксидов, карбидов, нитридов, силицидов и др. соедине-ний используемых, например, для конструкционных, медицинских, электрических и оптических применений,наряду с общими характеристиками по п. 15, могут дополнительно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Механические свойства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сть, микротвердость по Виккерсу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на изгиб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угие модул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ческая стабильность механических свойст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в парах т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Электрические и магнитные свойств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в зависимости от темпера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 проницаем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электрическая проницаем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прочность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кция насы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рцитивная си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изги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  <w:vertAlign w:val="subscript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на изгиб при повышенных температурах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ар трения под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-контактный метод, импеданс-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данс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метр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компози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оматериал, состоящий из двух или большего числа фаз, в котором хотя бы одна из фаз имеет средний размер кристаллитов (зерен) в нанодиапазоне. Наряду с общими характеристи-ками по п. 15, </w:t>
            </w:r>
            <w:r>
              <w:rPr>
                <w:rFonts w:cs="Arial" w:ascii="Arial" w:hAnsi="Arial"/>
                <w:u w:val="single"/>
              </w:rPr>
              <w:t>нано-композит может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енный состав фаз, составляющих нанокомпози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едние размеры кристаллитов фаз, составляющих нанокомпозит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пенью однородности распределения наноразмерных фаз в композитном материал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имость наноразмерной усиливающей фазы с матрице композитного материа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АСМ-ФК,  РФА/РСА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А/РСА, АСМ-Ф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 РСА-УЛ, 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М-ФК, 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ПЭМ, ДТА, ТГ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талло- матричный нанокомпозит (ММНК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метал-лической матрицы (из железа, титана, меди, алюминия, никеля и др. металлов и сплавов) и распре-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исполь-зуются, например, для конструкци-онных, медицинских, электрических и магнитных приме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ряду с общими характеристи-ками по п. 16,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могут дополнительно характеризоваться свойствами по п. 15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рамо-матричный нанокомпозит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КМН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керамической матрицы (из оксидов, карбидов, нитридов, силицидов и др. соединений) и распре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КМНК</w:t>
            </w:r>
            <w:r>
              <w:rPr>
                <w:rFonts w:cs="Arial" w:ascii="Arial" w:hAnsi="Arial"/>
              </w:rPr>
              <w:t xml:space="preserve"> используются, например, для конструкционных, медицинских, электрических и оптических примене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ряду с общими характеристи-ками по п. 16, нанокомпозиты могут дополнительно характеризоваться свойствами по п. 15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имер-матричный нанокомпозит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ПМНК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Нанокомпозит на основе полимерной матрицы и распределенных в ней фаз из керамик или металлов (сплавов). </w:t>
            </w:r>
            <w:r>
              <w:rPr>
                <w:rFonts w:cs="Arial" w:ascii="Arial" w:hAnsi="Arial"/>
                <w:bCs/>
              </w:rPr>
              <w:t>ПМНК</w:t>
            </w:r>
            <w:r>
              <w:rPr>
                <w:rFonts w:cs="Arial" w:ascii="Arial" w:hAnsi="Arial"/>
              </w:rPr>
              <w:t xml:space="preserve"> используются, например, для конструкционных, медицинских, электрических и магнитных применений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Наряду с общими характеристи-ками по п. 16, </w:t>
            </w:r>
            <w:r>
              <w:rPr>
                <w:rFonts w:cs="Arial" w:ascii="Arial" w:hAnsi="Arial"/>
                <w:bCs/>
              </w:rPr>
              <w:t>ММНК</w:t>
            </w:r>
            <w:r>
              <w:rPr>
                <w:rFonts w:cs="Arial" w:ascii="Arial" w:hAnsi="Arial"/>
              </w:rPr>
              <w:t xml:space="preserve"> могут дополнительно характеризоваться свойствами по п. 15.1 и также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ой структурой полим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ой полимерных молеку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, УФ-ИК, ИК-ФЛ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норазмерные тонкие пленки или покрытия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Пленки или покрытия на поверхнос-ти твердого тела, подложке, с тол-щиной в нанометровом диапазоне и/или с наноразмерной кристалли-ческой структурой могут характери-зоваться следующими параметрами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нородность материала по толщин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состав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состав 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сцепления с подложк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труктура покрытия и интерфейса с подложко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верд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остойк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покрыт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прочность покрыт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ЭМ, </w:t>
            </w:r>
            <w:r>
              <w:rPr>
                <w:rFonts w:cs="Arial" w:ascii="Arial" w:hAnsi="Arial"/>
                <w:bCs/>
              </w:rPr>
              <w:t>ВИМ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ЭМ, </w:t>
            </w:r>
            <w:r>
              <w:rPr>
                <w:rFonts w:cs="Arial" w:ascii="Arial" w:hAnsi="Arial"/>
                <w:bCs/>
              </w:rPr>
              <w:t xml:space="preserve">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</w:rPr>
              <w:t xml:space="preserve">ОЭС, ВИМС, </w:t>
            </w: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ФА/РСА, АСМ-ФК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А-У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онны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ЭМ, АСМ-ФК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vertAlign w:val="subscript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дансная спектр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испыт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чи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Интегрированная электронная, фо-тонная или жидкостная функциона-льная система с наномасштабными особенностями, формируемая на подложке. Может иметь как много-слойную пленочную, так и поверх-ностно-распределенную наноструктуру. Наряду с общими характеристи-ками по п. 18, </w:t>
            </w:r>
            <w:r>
              <w:rPr>
                <w:rFonts w:cs="Arial" w:ascii="Arial" w:hAnsi="Arial"/>
                <w:bCs/>
              </w:rPr>
              <w:t>наночип</w:t>
            </w:r>
            <w:r>
              <w:rPr>
                <w:rFonts w:cs="Arial" w:ascii="Arial" w:hAnsi="Arial"/>
              </w:rPr>
              <w:t xml:space="preserve"> может дополнительно характеризоваться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енные параметры многослойной или поверхностно-распределенной струк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преобразования или передачи энерг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ие параметры структур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ость излучаемого светового потока при оптимальной электролюминесценц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альный состав излучаемого с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ранственная диаграмма направленности излу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РЭМ, АСМ-ФК,  РФА/РСА, </w:t>
            </w:r>
            <w:r>
              <w:rPr>
                <w:rFonts w:cs="Arial" w:ascii="Arial" w:hAnsi="Arial"/>
                <w:bCs/>
              </w:rPr>
              <w:t xml:space="preserve">ВИМС, </w:t>
            </w:r>
            <w:r>
              <w:rPr>
                <w:rFonts w:cs="Arial" w:ascii="Arial" w:hAnsi="Arial"/>
              </w:rPr>
              <w:t xml:space="preserve">ЭДР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ВАХ, светового поток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Спектрофотоме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ия пространственна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Электрод-электролитные наноразмерные структур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ЭЭНС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слойная система, содержа-щая средний ион-проводящий слой и примыкающие к нему электрон-проводящие слои с наноразмерной и высокопористой структурой вбли-зи интерфейса электрод-электро-лит. Наномасштабные особенности интерфейса обеспечивают высокую эффективность топливных элемен-тов, аккумуляторов и других электрохимических устройств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ЭНС может характеризоваться следующими существенными параметрами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 слоев электролита и электрод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днородность материала по толщине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и элементный состав слое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й и элементный состав интерфейса электрод-электролит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сцепления электрод-электролит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истость электродных слоев, степень неоднородности пористост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лотность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труктура электродов, электролита и интерфейс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твердость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щинностойкость электроли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проводность электролита и электрод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переноса слоя электролит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поверхностное сопротивление ЭЭНС, вклады отдельных слое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ьт-амперные и мощностные характеристики ЭЭНС для возможных рабочих режи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плотности генерируемых токов для рабочих режимов ЭЭН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ьность рабочих режимов ЭЭН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ФА/РСА, АСМ-ФК,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Д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ДРА,</w:t>
            </w:r>
            <w:r>
              <w:rPr>
                <w:rFonts w:cs="Arial" w:ascii="Arial" w:hAnsi="Arial"/>
                <w:bCs/>
              </w:rPr>
              <w:t xml:space="preserve">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онные испытан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АСМ, гидростатическое взвешивание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на газо- проницаем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ЭМ, ЭД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-контактный метод, импеданс-ная спектроскопия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H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Индентирование </w:t>
            </w:r>
            <w:r>
              <w:rPr>
                <w:rFonts w:cs="Arial" w:ascii="Arial" w:hAnsi="Arial"/>
                <w:iCs/>
                <w:lang w:val="en-US"/>
              </w:rPr>
              <w:t>K</w:t>
            </w:r>
            <w:r>
              <w:rPr>
                <w:rFonts w:cs="Arial" w:ascii="Arial" w:hAnsi="Arial"/>
                <w:iCs/>
                <w:vertAlign w:val="subscript"/>
              </w:rPr>
              <w:t>1</w:t>
            </w:r>
            <w:r>
              <w:rPr>
                <w:rFonts w:cs="Arial" w:ascii="Arial" w:hAnsi="Arial"/>
                <w:iCs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мпедансная спек-троскопия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испытания под рабочей нагруз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я под рабочей нагрузко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ые испытания под рабочей нагрузк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нокласт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Ковалентно или не ковалентно свя-занная группа атомов или молекул, размер которой обычно лежит в диапазоне нескольких нанометров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нанокластеров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Тип и структура </w:t>
            </w:r>
            <w:r>
              <w:rPr>
                <w:rFonts w:cs="Arial" w:ascii="Arial" w:hAnsi="Arial"/>
                <w:bCs/>
              </w:rPr>
              <w:t>составляющих кластеры атомов или молекул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" w:ascii="Arial" w:hAnsi="Arial"/>
                <w:bCs/>
              </w:rPr>
              <w:t xml:space="preserve"> атомов или</w:t>
            </w:r>
            <w:r>
              <w:rPr>
                <w:rFonts w:cs="Arial" w:ascii="Arial" w:hAnsi="Arial"/>
              </w:rPr>
              <w:t xml:space="preserve"> молекул в кластер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ласте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класте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размер кластера и их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кластер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 клас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минесцентные характеристики нанокласте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, ВИМС, МУН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РСИ, МУ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Фурье-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, Р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К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целла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Агрегат из молекул поверхностно-активного вещества (ПАВ), диспер-гированных в жидкости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</w:rPr>
              <w:t xml:space="preserve">Молекулы ПАВ часто отделены внутри гидрофильных и гидрофоб-ных областей. Мицеллы обычно имеют форму сферы, однако могут быть также в форме стержней или червеподобным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мицелл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</w:rPr>
              <w:t xml:space="preserve">Тип и структура </w:t>
            </w:r>
            <w:r>
              <w:rPr>
                <w:rFonts w:cs="Arial" w:ascii="Arial" w:hAnsi="Arial"/>
                <w:bCs/>
              </w:rPr>
              <w:t>составляющих мицеллу ПА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 жидкости-растворител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екул ПАВ в мицелл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ицел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мицел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диаметр мицелл и их распределение по размера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мицел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Х, </w:t>
            </w: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Х, ВИМ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ЭМ, Фурье-ИК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РСИ, МУ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ЭМ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МУНР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Э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ЭМ, </w:t>
            </w:r>
            <w:r>
              <w:rPr>
                <w:rFonts w:cs="Arial" w:ascii="Arial" w:hAnsi="Arial"/>
                <w:iCs/>
              </w:rPr>
              <w:t>СКР,</w:t>
            </w:r>
            <w:r>
              <w:rPr>
                <w:rFonts w:cs="Arial" w:ascii="Arial" w:hAnsi="Arial"/>
              </w:rPr>
              <w:t xml:space="preserve"> Метод ζ-потенциа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ллерен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лотная закрытая структура, содер-жащая более 20 атомов углерода, состоящая полностью из углерод-ных атомов с тремя связями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</w:rPr>
              <w:t xml:space="preserve">Фуллерен с 60 атомами углерода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  <w:iCs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</w:rPr>
              <w:t xml:space="preserve">60) </w:t>
            </w:r>
            <w:r>
              <w:rPr>
                <w:rFonts w:cs="Arial" w:ascii="Arial" w:hAnsi="Arial"/>
                <w:i/>
              </w:rPr>
              <w:t>имеет структуру поверхности футбольного мяч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Общие характеристики фуллеренов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атомов углерода в фуллерене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диаметр фулле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ая чистота, наличие примесных или легирующих атом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Структурная чистота продукта – присутствие фуллеренов разного размера и других углеродных фор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метрия фуллеренов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агломерируем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изация поверх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ЭС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РФА/РСА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Э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урье-ИК, Р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тодов испытаний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СМ – атомно-силовая микроскоп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СМ-ФК -  атомно-силовая микроскопия в режиме фазового контрас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ЭМ – растровая электронная микроскоп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ЭМ – просвечивающая электронная микроскопи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ДРС –динамическое рассеяние света. (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catter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LS</w:t>
      </w:r>
      <w:r>
        <w:rPr>
          <w:rFonts w:cs="Arial" w:ascii="Arial" w:hAnsi="Arial"/>
        </w:rPr>
        <w:t>)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НДРС – неполяризованное динамическое рассеяние света (</w:t>
      </w:r>
      <w:r>
        <w:rPr>
          <w:rFonts w:cs="Arial" w:ascii="Arial" w:hAnsi="Arial"/>
          <w:lang w:val="en-US"/>
        </w:rPr>
        <w:t>d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olari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yna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gh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scatterin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DDLS</w:t>
      </w:r>
      <w:r>
        <w:rPr>
          <w:rFonts w:cs="Arial" w:ascii="Arial" w:hAnsi="Arial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С - Рамановская спектроскопия низкочастотных радиальных мод (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requ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d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eat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BMs</w:t>
      </w:r>
      <w:r>
        <w:rPr>
          <w:rFonts w:cs="Arial" w:ascii="Arial" w:hAnsi="Arial"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ТГА - Термогравиметрия (</w:t>
      </w:r>
      <w:r>
        <w:rPr>
          <w:rFonts w:cs="Arial" w:ascii="Arial" w:hAnsi="Arial"/>
          <w:lang w:val="en-US"/>
        </w:rPr>
        <w:t>TGA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ГХ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газов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роматография</w:t>
      </w:r>
      <w:r>
        <w:rPr>
          <w:rFonts w:cs="Arial" w:ascii="Arial" w:hAnsi="Arial"/>
          <w:lang w:val="en-US"/>
        </w:rPr>
        <w:t xml:space="preserve"> (Evolved Gas Analysis-Gas Chromatograph Mass Spectrometry (EGA-GCMS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СА – рентгеноструктурный анализ (</w:t>
      </w:r>
      <w:r>
        <w:rPr>
          <w:rFonts w:cs="Arial" w:ascii="Arial" w:hAnsi="Arial"/>
          <w:lang w:val="en-US"/>
        </w:rPr>
        <w:t>XR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ffractometer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ФА – рентгенофазовыйый анализ (</w:t>
      </w:r>
      <w:r>
        <w:rPr>
          <w:rFonts w:cs="Arial" w:ascii="Arial" w:hAnsi="Arial"/>
          <w:lang w:val="en-US"/>
        </w:rPr>
        <w:t>XRD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iffractomete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СА-УЛ – уширение линий  рентгеновской дифракции (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iffrac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li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broaden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XRDLB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РФ - рентгеновский флуоресцентный анализ (</w:t>
      </w:r>
      <w:r>
        <w:rPr>
          <w:rFonts w:cs="Arial" w:ascii="Arial" w:hAnsi="Arial"/>
          <w:lang w:val="en-US"/>
        </w:rPr>
        <w:t>XRF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uoresc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alysi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ИК-ФЛС – фотолюминесцентная спектроскопия (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hotoluminescen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spectroscop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УФ-ИК спектроскопия поглощения (</w:t>
      </w:r>
      <w:r>
        <w:rPr>
          <w:rFonts w:cs="Arial" w:ascii="Arial" w:hAnsi="Arial"/>
          <w:lang w:val="en-US"/>
        </w:rPr>
        <w:t>UV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vi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NI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bsorp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ctroscopy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ЭДРА – энерго-дисперсионный рентгеновский анализ (</w:t>
      </w:r>
      <w:r>
        <w:rPr>
          <w:rFonts w:cs="Arial" w:ascii="Arial" w:hAnsi="Arial"/>
          <w:bCs/>
          <w:lang w:val="en-US"/>
        </w:rPr>
        <w:t>Energ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Dispersiv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alysis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EDX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ЭС – рентгеновская фотоэлектронная спектроскопия (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photoelec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XPS</w:t>
      </w:r>
      <w:r>
        <w:rPr>
          <w:rFonts w:cs="Arial" w:ascii="Arial" w:hAnsi="Arial"/>
          <w:bCs/>
        </w:rPr>
        <w:t xml:space="preserve">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ФП – фотопроводимость (</w:t>
      </w:r>
      <w:r>
        <w:rPr>
          <w:rFonts w:cs="Arial" w:ascii="Arial" w:hAnsi="Arial"/>
          <w:bCs/>
          <w:lang w:val="en-US"/>
        </w:rPr>
        <w:t>photoconductivity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МУРР - Малоугловое рентгеновское рассеяние (</w:t>
      </w:r>
      <w:r>
        <w:rPr>
          <w:rFonts w:cs="Arial" w:ascii="Arial" w:hAnsi="Arial"/>
          <w:bCs/>
          <w:lang w:val="en-US"/>
        </w:rPr>
        <w:t>smal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g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catter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AX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МУРРСИ - Малоугловое рентгеновское рассеяние синхротронного излучения (</w:t>
      </w:r>
      <w:r>
        <w:rPr>
          <w:rFonts w:cs="Arial" w:ascii="Arial" w:hAnsi="Arial"/>
          <w:bCs/>
          <w:lang w:val="en-US"/>
        </w:rPr>
        <w:t>synchro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radi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mal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gl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ra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cattering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RSAXS</w:t>
      </w:r>
      <w:r>
        <w:rPr>
          <w:rFonts w:cs="Arial" w:ascii="Arial" w:hAnsi="Arial"/>
          <w:bCs/>
        </w:rPr>
        <w:t xml:space="preserve">)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Фурье-ИК – Фурье ИК спектроскопия (</w:t>
      </w:r>
      <w:r>
        <w:rPr>
          <w:rFonts w:cs="Arial" w:ascii="Arial" w:hAnsi="Arial"/>
          <w:bCs/>
          <w:lang w:val="en-US"/>
        </w:rPr>
        <w:t>fouri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transfor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frare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FTIR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ЭС - Оже электронная спектроскопия (</w:t>
      </w:r>
      <w:r>
        <w:rPr>
          <w:rFonts w:cs="Arial" w:ascii="Arial" w:hAnsi="Arial"/>
          <w:bCs/>
          <w:lang w:val="en-US"/>
        </w:rPr>
        <w:t>Auge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electr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scop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AE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Cs/>
        </w:rPr>
        <w:t>ВИМС – вторичная ионная масс-спектрометрия (</w:t>
      </w:r>
      <w:r>
        <w:rPr>
          <w:rFonts w:cs="Arial" w:ascii="Arial" w:hAnsi="Arial"/>
          <w:bCs/>
          <w:lang w:val="en-US"/>
        </w:rPr>
        <w:t>secondary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mas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spectrometry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en-US"/>
        </w:rPr>
        <w:t>SIMS</w:t>
      </w:r>
      <w:r>
        <w:rPr>
          <w:rFonts w:cs="Arial" w:ascii="Arial" w:hAnsi="Arial"/>
          <w:bCs/>
        </w:rPr>
        <w:t>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Л – Фотолюминесц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Л – катодолюминесцен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МУНР</w:t>
      </w:r>
      <w:r>
        <w:rPr>
          <w:rFonts w:cs="Arial" w:ascii="Arial" w:hAnsi="Arial"/>
          <w:bCs/>
          <w:lang w:val="en-US"/>
        </w:rPr>
        <w:t xml:space="preserve"> – </w:t>
      </w:r>
      <w:r>
        <w:rPr>
          <w:rFonts w:cs="Arial" w:ascii="Arial" w:hAnsi="Arial"/>
          <w:bCs/>
        </w:rPr>
        <w:t>малоуглово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нейтронно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рассеяние</w:t>
      </w:r>
      <w:r>
        <w:rPr>
          <w:rFonts w:cs="Arial" w:ascii="Arial" w:hAnsi="Arial"/>
          <w:bCs/>
          <w:lang w:val="en-US"/>
        </w:rPr>
        <w:t xml:space="preserve"> (small angle neutron scattering (SANS)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Метод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- Адсорбционный метод определения удельной площади поверхности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nalysi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iCs/>
        </w:rPr>
        <w:t>СКР</w:t>
      </w:r>
      <w:r>
        <w:rPr>
          <w:rFonts w:cs="Arial" w:ascii="Arial" w:hAnsi="Arial"/>
          <w:iCs/>
          <w:lang w:val="en-US"/>
        </w:rPr>
        <w:t xml:space="preserve"> –</w:t>
      </w:r>
      <w:r>
        <w:rPr>
          <w:rFonts w:cs="Arial" w:ascii="Arial" w:hAnsi="Arial"/>
          <w:iCs/>
        </w:rPr>
        <w:t>спектроскопия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корреляционного</w:t>
      </w:r>
      <w:r>
        <w:rPr>
          <w:rFonts w:cs="Arial" w:ascii="Arial" w:hAnsi="Arial"/>
          <w:iCs/>
          <w:lang w:val="en-US"/>
        </w:rPr>
        <w:t xml:space="preserve"> </w:t>
      </w:r>
      <w:r>
        <w:rPr>
          <w:rFonts w:cs="Arial" w:ascii="Arial" w:hAnsi="Arial"/>
          <w:iCs/>
        </w:rPr>
        <w:t>рассеяния</w:t>
      </w:r>
      <w:r>
        <w:rPr>
          <w:rFonts w:cs="Arial" w:ascii="Arial" w:hAnsi="Arial"/>
          <w:iCs/>
          <w:lang w:val="en-US"/>
        </w:rPr>
        <w:t xml:space="preserve"> (Methods for determination of particle size distribution – Photon correlation spectroscop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дентирование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  <w:r>
        <w:rPr>
          <w:rFonts w:cs="Arial" w:ascii="Arial" w:hAnsi="Arial"/>
          <w:iCs/>
        </w:rPr>
        <w:t xml:space="preserve">  -  индентирование для определения микротвердости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Индентирование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  <w:r>
        <w:rPr>
          <w:rFonts w:cs="Arial" w:ascii="Arial" w:hAnsi="Arial"/>
          <w:iCs/>
        </w:rPr>
        <w:t xml:space="preserve">  - индентирование для определения трещинностойкости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  <w:iCs/>
        </w:rPr>
        <w:t>Индентирование Е  - индентирование для определения упругого модуля 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равновесного угла для определения текучести порош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звешивание стандартного объема для определения насыпной пло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Гидростатическое взвешивание – метод определения кажущейся плотности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проходящего света – определение доли прошедшего света по отношению падающему путем измерения светового пот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визуального сравнения цвета объекта с образцами для определения ц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ζ-потенциала – определение полярности и профиля потенциала в сравнении с потенциалом этал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Вискозиметрия – определение вязкости жидкости (суспензии) по ее текуче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етод pH – определение уровня кислотности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 xml:space="preserve">Адсорбционная порометрия – по методу </w:t>
      </w:r>
      <w:r>
        <w:rPr>
          <w:rFonts w:cs="Arial" w:ascii="Arial" w:hAnsi="Arial"/>
          <w:lang w:val="en-US"/>
        </w:rPr>
        <w:t>BET</w:t>
      </w:r>
      <w:r>
        <w:rPr>
          <w:rFonts w:cs="Arial" w:ascii="Arial" w:hAnsi="Arial"/>
        </w:rPr>
        <w:t xml:space="preserve"> для размеров пор менее 500 н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Ртутная порометр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разрыв стандартного образца для определения прочности и пластичности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разрыв при повышенных температурах позволяют определить пределы термической стабильности механических свойств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изгиб стандартного образца для определения прочности на изгиб хрупк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на изгиб при повышенных температурах позволяют определить пределы термической стабильности механических свойств хрупкого матери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спытания пар трения под нагрузкой - по схеме вал-втулка или палец-плоск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4-контактный метод – измерения электропроводности по падению напряжения между парой потенциальных контактов при пропусканию тока через пару внешних токовых контак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Магнитометрия – метод измерения магнитных параметров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мпедансная спектроскопия – метод комплексного исследования проводимости материалов и структур в широком диапазоне частот и значений провод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Электрические испытания – испытания стандартных образцов материала на пробой высоким электрическим по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Адгезионные испытания – измерения силы адгезионного сцепления покрытия и подложки путем приложения контролируемого разрывающего уси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змерения ВАХ – методом импедансной спектроскоп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Измерение энергии светового потока, излучаемого структур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– измерение интегрального светового потока с единицы площади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Фотометрия пространственная  - измерение светового потока с единицы площади структуры в различных направл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Спектрофотометрия – измерение спектрального состава излучения струк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Испытание на газо- проницаемость мембран состоит в определении возможных газовых потоков через мембрану, нагруженную перепадом давления га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есурсные испытания и испытания под рабочей нагрузкой ЭЭН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720" w:leader="none"/>
          <w:tab w:val="left" w:pos="900" w:leader="none"/>
        </w:tabs>
        <w:spacing w:before="0" w:after="120"/>
        <w:ind w:right="-81" w:hanging="0"/>
        <w:jc w:val="both"/>
        <w:rPr/>
      </w:pPr>
      <w:r>
        <w:rPr/>
      </w:r>
    </w:p>
    <w:p>
      <w:pPr>
        <w:pStyle w:val="12"/>
        <w:ind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ложение Б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рекомендуемое</w:t>
      </w:r>
      <w:r>
        <w:rPr>
          <w:sz w:val="28"/>
          <w:szCs w:val="28"/>
        </w:rPr>
        <w:t xml:space="preserve">)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 xml:space="preserve">Рекомендуемый 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 исследования наноматериалов и нанострукту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Пространственные характеристики  наноматериалов и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нанострукту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стровая электронная микроскопия (РЭМ) высокого раз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образцов </w:t>
      </w:r>
      <w:r>
        <w:rPr>
          <w:rFonts w:cs="Arial" w:ascii="Arial" w:hAnsi="Arial"/>
          <w:b/>
        </w:rPr>
        <w:t>наноразмерных объектов</w:t>
      </w:r>
      <w:r>
        <w:rPr>
          <w:rFonts w:cs="Arial" w:ascii="Arial" w:hAnsi="Arial"/>
        </w:rPr>
        <w:t xml:space="preserve"> (проводящих и непроводящих): наночастиц (нанопорошков), наностержней, нановолокон, нанотрубок, нанопроволок, нанодисков – с пространственным разрешением до 1 нм. Анализ изображений с получением численных данных о размерах и форме нанообъектов, степени их агломерируемости. Применение методов препарирования образцов, искажающих размеры и форму нанообъектов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структуры объема и поверхности образцов </w:t>
      </w:r>
      <w:r>
        <w:rPr>
          <w:rFonts w:cs="Arial" w:ascii="Arial" w:hAnsi="Arial"/>
          <w:b/>
        </w:rPr>
        <w:t>наноструктурных материалов</w:t>
      </w:r>
      <w:r>
        <w:rPr>
          <w:rFonts w:cs="Arial" w:ascii="Arial" w:hAnsi="Arial"/>
        </w:rPr>
        <w:t xml:space="preserve"> (проводящих и непроводящих), в том числе нанокомпозитов с пространственным разрешением до 1 нм. Анализ изображений с получением численных данных о размерах и форме нанокристаллитов (гранул), пор, межкристаллитных границ и других особенностей структуры. Применение методов препарирования образцов, искажающих наноразмерную структуру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РЭМ структуры поперечных сечений и поверхностей образцов </w:t>
      </w:r>
      <w:r>
        <w:rPr>
          <w:rFonts w:cs="Arial" w:ascii="Arial" w:hAnsi="Arial"/>
          <w:b/>
        </w:rPr>
        <w:t>тонкослой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ноструктурных объектов</w:t>
      </w:r>
      <w:r>
        <w:rPr>
          <w:rFonts w:cs="Arial" w:ascii="Arial" w:hAnsi="Arial"/>
        </w:rPr>
        <w:t xml:space="preserve"> (проводящих и непроводящих), в том числе тонких пленок, покрытий, наночипов и электролит-электродных структур, с пространственным разрешением до 1 нм. Анализ изображений с получением численных данных о размерах слоев, о размерах и форме нанокристаллитов (гранул), пор, межкристаллитных границ, межслоевых интерфейсов и других особенностей структуры. Применение методов препарирования образцов, искажающих наноразмерную структуру, не допуск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растровых электронн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свечивающая электронная микроскопия ПЭМ высокого раз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образцов </w:t>
      </w:r>
      <w:r>
        <w:rPr>
          <w:rFonts w:cs="Arial" w:ascii="Arial" w:hAnsi="Arial"/>
          <w:b/>
        </w:rPr>
        <w:t>наноразмерных объектов</w:t>
      </w:r>
      <w:r>
        <w:rPr>
          <w:rFonts w:cs="Arial" w:ascii="Arial" w:hAnsi="Arial"/>
        </w:rPr>
        <w:t xml:space="preserve">: наночастиц (нанопорошков), наностержней, нановолокон, нанотрубок, нанопроволок, нанодисков – с пространственным разрешением до 0,2 нм. Анализ изображений с получением численных данных о размерах и форме нанообъектов, степени их агломерируемости и распределении по размера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структуры образцов </w:t>
      </w:r>
      <w:r>
        <w:rPr>
          <w:rFonts w:cs="Arial" w:ascii="Arial" w:hAnsi="Arial"/>
          <w:b/>
        </w:rPr>
        <w:t>наноструктурных материалов</w:t>
      </w:r>
      <w:r>
        <w:rPr>
          <w:rFonts w:cs="Arial" w:ascii="Arial" w:hAnsi="Arial"/>
        </w:rPr>
        <w:t xml:space="preserve"> с пространственным разрешением до 0,2  нм. Анализ изображений с получением численных данных о размерах и форме нанокристаллитов (гранул), пор, межкристаллитных границ и других особенностей структуры. Применение методов препарирования образцов объемных наноматериалов для ПЭ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Получение изображений методом ПЭМ структуры поперечных сечений и поверхностей образцов </w:t>
      </w:r>
      <w:r>
        <w:rPr>
          <w:rFonts w:cs="Arial" w:ascii="Arial" w:hAnsi="Arial"/>
          <w:b/>
        </w:rPr>
        <w:t>тонкослой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ноструктурных объектов</w:t>
      </w:r>
      <w:r>
        <w:rPr>
          <w:rFonts w:cs="Arial" w:ascii="Arial" w:hAnsi="Arial"/>
        </w:rPr>
        <w:t xml:space="preserve"> (проводящих и непроводящих), в том числе тонких пленок, покрытий, наночипов и электролит-электродных структур, с пространственным разрешением до 0,2 нм. Анализ изображений с получением численных данных о размерах слоев, о размерах и форме нанокристаллитов (гранул), пор, межкристаллитных границ, межслоевых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фейсов и других особенностей структуры. Применение методов препарирования тонкослойных наноструктурных объектов для ПЭ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просвечивающих электронн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сканирующей зондовой микроскопии (СЗМ) для исследования наноструктурных объектов и материалов с нанометровым разрешением в различных режимах. Применение методов препарирования наноструктурных материалов и объектов для СЗ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изображений в контактном, полуконтактном и бесконтактном режимах атомно силовой микроскопи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фазового контра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магнитных или элекутрических си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зображений в режиме электрохимического зондового микроско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ение изображений в режиме туннельного микроскоп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толщины тонких слоев покрытий и гетероструктур в диапазоне 1 - 100 нм с использованием сканирующего зондового микроскоп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поверки и меры поверки сканирующих зондовых измерительных микроскоп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тической сканирующей микроскопии, в том числе  ближнего поля, с пространственным разрешением порядка 10 нм в видимом спектральном диапаз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а определения распределения частиц по размерам с использованием эффекта динамического рассеяния с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ка определения средних размеров кристаллитов (областей когерентного рассеяния) различных фаз нанокристаллических материалов по</w:t>
      </w:r>
      <w:r>
        <w:rPr>
          <w:rFonts w:cs="Arial" w:ascii="Arial" w:hAnsi="Arial"/>
        </w:rPr>
        <w:t xml:space="preserve"> уширению линий  рентгеновской дифрак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пределение размеров и морфологии наноразмерных объектов с использованием методик м</w:t>
      </w:r>
      <w:r>
        <w:rPr>
          <w:rFonts w:cs="Arial" w:ascii="Arial" w:hAnsi="Arial"/>
          <w:bCs/>
        </w:rPr>
        <w:t>алоуглового рентгеновского рассеяния, в том числе синхротронного изл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седиментационного анализа для исследования гранулометрического состава наноразмерных порош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Элементный и фазовый состав  наноматериал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 рентгенофаз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color w:val="000000"/>
        </w:rPr>
        <w:t>рентген</w:t>
      </w:r>
      <w:r>
        <w:rPr>
          <w:rFonts w:cs="Arial" w:ascii="Arial" w:hAnsi="Arial"/>
        </w:rPr>
        <w:t xml:space="preserve">оструктурного анализа для определения качественного и количественного фазового состава наноразмерных объектов и наноструктурных материалов, в том числе для определения составов in situ, в условиях высоких температур.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Методики энергодисперсионного рентгеновского анализа 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ифракции обратно рассеянных электронов для исследования изображений наноматериалов в растровом или просвечивающем электронных микроскопах, обеспечивающие разрешение порядка 10 нм при определении пространственного распределения химических элемен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тодики послойного элементного анализа поверхностных слоев наноматериалов и наноструктур методом </w:t>
      </w:r>
      <w:r>
        <w:rPr>
          <w:rFonts w:cs="Arial" w:ascii="Arial" w:hAnsi="Arial"/>
          <w:bCs/>
        </w:rPr>
        <w:t>вторичной ионной масс-спектр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етодики количественного элементного анализа наноматериалов различными методами </w:t>
      </w:r>
      <w:r>
        <w:rPr>
          <w:rFonts w:cs="Arial" w:ascii="Arial" w:hAnsi="Arial"/>
          <w:bCs/>
        </w:rPr>
        <w:t>ионной масс-спектр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ого элементного состава наноматериалов с использованием методики рентгеновский флуоресцент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оличественного элементного состава наноматериалов с использованием методики эмиссионного спектраль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газовой хромато масс-спектрометрии для определения качественного и количественного состава адсорбатов в наноразмерных объект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ЯМР –методики для определения химического состава и строения наноструктурных объектов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3.  Структура и характеристики  поверхности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етодики оже электронной спектроскопии для определения химического состава и типа химических связей</w:t>
      </w:r>
      <w:r>
        <w:rPr>
          <w:rFonts w:cs="Arial" w:ascii="Arial" w:hAnsi="Arial"/>
        </w:rPr>
        <w:t xml:space="preserve"> на поверхности наноразмер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и рентгеновской фотоэлектронной спектроскопии (РФЭС) и ультрафиолетовой фотоэлектронной спектроскопии (УФЭС)  </w:t>
      </w:r>
      <w:r>
        <w:rPr>
          <w:rFonts w:cs="Arial" w:ascii="Arial" w:hAnsi="Arial"/>
          <w:bCs/>
        </w:rPr>
        <w:t>для определения химического состава, типа химических связей и электронной структуры</w:t>
      </w:r>
      <w:r>
        <w:rPr>
          <w:rFonts w:cs="Arial" w:ascii="Arial" w:hAnsi="Arial"/>
        </w:rPr>
        <w:t xml:space="preserve"> поверхности наноразмерных объе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</w:t>
      </w:r>
      <w:r>
        <w:rPr>
          <w:rFonts w:cs="Arial" w:ascii="Arial" w:hAnsi="Arial"/>
          <w:bCs/>
        </w:rPr>
        <w:t xml:space="preserve"> Фурье ИК спектроскопии,</w:t>
      </w:r>
      <w:r>
        <w:rPr>
          <w:rFonts w:cs="Arial" w:ascii="Arial" w:hAnsi="Arial"/>
        </w:rPr>
        <w:t xml:space="preserve"> рамановской спектроскопии, ИК фотолюминесцентной спектроскопии, УФ-ИК спектроскопия поглощения для определения типов связей и типов структур на поверхности наноразмерных объектов, в частности, углеродных наноматери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а определения удельной поверхности наноразмерных объектов </w:t>
      </w:r>
      <w:r>
        <w:rPr>
          <w:rFonts w:cs="Arial" w:ascii="Arial" w:hAnsi="Arial"/>
          <w:bCs/>
          <w:lang w:val="en-US"/>
        </w:rPr>
        <w:t>BET</w:t>
      </w:r>
      <w:r>
        <w:rPr>
          <w:rFonts w:cs="Arial" w:ascii="Arial" w:hAnsi="Arial"/>
          <w:bCs/>
        </w:rPr>
        <w:t xml:space="preserve"> -анализом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шероховатости поверхности наноматериалов и изделий с нанометровой погрешностью с использованием сканирующей зондовой микроскопии и интерференционной оптической микроскоп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Оптические и спектральные свойства наноматериалов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етодика определения и анализа спектров </w:t>
      </w:r>
      <w:r>
        <w:rPr>
          <w:rFonts w:cs="Arial" w:ascii="Arial" w:hAnsi="Arial"/>
          <w:bCs/>
        </w:rPr>
        <w:t>фотолюминесцен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ФЛ)</w:t>
      </w:r>
      <w:r>
        <w:rPr>
          <w:rFonts w:cs="Arial" w:ascii="Arial" w:hAnsi="Arial"/>
        </w:rPr>
        <w:t xml:space="preserve"> наноразмерных материалов и нанострукту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а определения и анализа спектров </w:t>
      </w:r>
      <w:r>
        <w:rPr>
          <w:rFonts w:cs="Arial" w:ascii="Arial" w:hAnsi="Arial"/>
          <w:bCs/>
        </w:rPr>
        <w:t>катодолюминесценц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КЛ)</w:t>
      </w:r>
      <w:r>
        <w:rPr>
          <w:rFonts w:cs="Arial" w:ascii="Arial" w:hAnsi="Arial"/>
        </w:rPr>
        <w:t xml:space="preserve"> наноразмерных материалов и нанострукт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спектрального состава излучения структуры -  спектрофот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светового потока с единицы площади структуры в различных направлениях – пространственная интегральная и спектральная  фотометр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определения и анализа спектров отражения и пропукания наноструктур в видимой, ближней и дальней ИК и УФ областя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мерения температурных зависимостей (в диапазоне температур 2 -300 К) спектров пропускания наноматериалов в видимой, ближней, средней и дальней ИК област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змерения и анализа спектров комбинационного рассеяния с возбуждением спектра в видимой  и ИК областях спект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выполнения измерения показателя преломления материала в видимой области спект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ыполнения измерений показателя ослабления светового потока в материалах.</w:t>
      </w:r>
    </w:p>
    <w:p>
      <w:pPr>
        <w:pStyle w:val="Normal"/>
        <w:autoSpaceDE w:val="false"/>
        <w:ind w:left="720" w:hanging="648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ческие свойства наноматериал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и измерения механических свойств наноматериалов методом индентирования: микротвердост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en-US"/>
        </w:rPr>
        <w:t>H</w:t>
      </w:r>
      <w:r>
        <w:rPr>
          <w:rFonts w:cs="Arial" w:ascii="Arial" w:hAnsi="Arial"/>
          <w:iCs/>
          <w:vertAlign w:val="subscript"/>
          <w:lang w:val="en-US"/>
        </w:rPr>
        <w:t>V</w:t>
      </w:r>
      <w:r>
        <w:rPr>
          <w:rFonts w:cs="Arial" w:ascii="Arial" w:hAnsi="Arial"/>
        </w:rPr>
        <w:t>, модуля упругости</w:t>
      </w:r>
      <w:r>
        <w:rPr>
          <w:rFonts w:cs="Arial" w:ascii="Arial" w:hAnsi="Arial"/>
          <w:iCs/>
        </w:rPr>
        <w:t xml:space="preserve"> Е</w:t>
      </w:r>
      <w:r>
        <w:rPr>
          <w:rFonts w:cs="Arial" w:ascii="Arial" w:hAnsi="Arial"/>
        </w:rPr>
        <w:t xml:space="preserve"> и трещинностойкости </w:t>
      </w:r>
      <w:r>
        <w:rPr>
          <w:rFonts w:cs="Arial" w:ascii="Arial" w:hAnsi="Arial"/>
          <w:iCs/>
          <w:lang w:val="en-US"/>
        </w:rPr>
        <w:t>K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Cs/>
          <w:vertAlign w:val="subscript"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определения микротвердости сверхтонких покрытий методом нано-индентир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прочности на разрыв и пластичности наноматериала при испытании на разрыв стандартного образца. Испытания на разрыв при повышенных температу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прочности на изгиб стандартного образца при испытании  на изгиб 3-х и 4-х точечным методом. Испытания на изгиб при повышенных температурах (порядка 1000 °С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адгезионных испытаний – измерения силы адгезионного сцепления покрытия и подложки путем приложения контролируемого разрывающего уси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пределения износостойкости наноструктурных материалов путем испытания пар трения под нагрузкой по стандартным схемам вал-втулка и палец-плос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измерения внутренних напряжений и искажений кристаллической решетки в наноразмерных объектах и наноматериалах </w:t>
      </w:r>
      <w:r>
        <w:rPr>
          <w:rFonts w:cs="Arial" w:ascii="Arial" w:hAnsi="Arial"/>
          <w:color w:val="000000"/>
        </w:rPr>
        <w:t>методом рентгеновской дифра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Методика и</w:t>
      </w:r>
      <w:r>
        <w:rPr>
          <w:rFonts w:cs="Arial" w:ascii="Arial" w:hAnsi="Arial"/>
        </w:rPr>
        <w:t>спытания на газо- проницаемость мембран путем определения возможных газовых потоков через мембрану, нагруженную перепадом давления г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характеристик поглощения и аккумулирования механической энергии наноструктурными и нанопористыми материалами при импульсных и вибрационных нагрузках.</w:t>
      </w:r>
    </w:p>
    <w:p>
      <w:pPr>
        <w:pStyle w:val="Normal"/>
        <w:autoSpaceDE w:val="false"/>
        <w:ind w:left="61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12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и  магнитные свойства наноматериалов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Методики </w:t>
      </w:r>
      <w:r>
        <w:rPr>
          <w:rFonts w:cs="Arial" w:ascii="Arial" w:hAnsi="Arial"/>
        </w:rPr>
        <w:t>измерения магнитных параметров наноматериалов в широком диапазоне температур и магнитных полей: индукции насыщения, коэрцитивной силы, магнитной проницаемости, гистерезисных потерь, температуры Кюри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зучения магнитной структуры, распределения направлений магнитных моментов кристаллитов в различных состояниях намагнич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>Методика исследования спектров ферромагнитного резонанс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дисперсионных характеристик спиновых волн тонких магнитных пленок методом радиоспектрос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 4-контактного измерения электропроводности образцов в форме стержней по падению напряжения между парой потенциальных контактов при пропускании тока через пару внешних токовых контак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Методика исследования фотопроводимости наноматериалов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мпедансной спектроскопии, в том числе ВАХ, для комплексного исследования проводимости материалов, электролит-электродных наноструктур и полупроводниковых гетероструктур в широком диапазоне частот и значений проводимости, широком диапазоне температур и типов атмосф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сурсные электрофизические испытания электролит-электродных наноструктур под рабочей  нагрузко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электрических испытаний стандартных образцов наноматериалов на пробой высоким электрическим пол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сследования диэлектрических характеристик пленочных наноструктур в широком диапазоне часто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исследования характеристик магнитоэлектрического взаимодействия в композитных пленочных структурах магнетик- пьезоэлектрик методами квазистатической, гармонической, импульсной и СВЧ модуляции магнитного и электрического по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физические методики для измерения параметров полупроводниковых наноструктур и изделий твердотельной электроники на их основе: глубины залегания p-n- перехода; распределения концентрации легирующих примесей в слоях полупроводников и т.д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 Теплофизические свойства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и дифференциальной сканирующей калориметрии и термогравиметрии наноструктурных материалов, в том числе совмещенные с масс-спектрометрическим анализ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Методики </w:t>
      </w:r>
      <w:r>
        <w:rPr>
          <w:rFonts w:cs="Arial" w:ascii="Arial" w:hAnsi="Arial"/>
          <w:color w:val="000000"/>
        </w:rPr>
        <w:t>измерения температурной зависимости  теплопроводности и теплоемкости</w:t>
      </w:r>
      <w:r>
        <w:rPr>
          <w:rFonts w:cs="Arial" w:ascii="Arial" w:hAnsi="Arial"/>
        </w:rPr>
        <w:t xml:space="preserve"> наноструктурных материа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илатометрические исследования наноматериалов в широком диапазоне температур с целью определения усадочных эффектов и теплового расширения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лотность и пористость наноматериал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кажущейся плотности наноматериалов посредством гидростатического взвеши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пределения насыпной плотности сыпучих наноматериалов посредством взвешивания стандартного объе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и определения пористости наноматериалов: открытой и закрыт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7"/>
      </w:tblGrid>
      <w:tr>
        <w:trPr/>
        <w:tc>
          <w:tcPr>
            <w:tcW w:w="4361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360"/>
              <w:ind w:firstLine="72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480"/>
              <w:ind w:firstLine="1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8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</w:rPr>
      </w:pPr>
      <w:r>
        <w:rPr>
          <w:rFonts w:eastAsia="TimesDL;Times New Roman"/>
        </w:rPr>
        <w:t xml:space="preserve">                                      </w:t>
      </w:r>
    </w:p>
    <w:p>
      <w:pPr>
        <w:pStyle w:val="Style28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TimesDL;Times New Roma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В </w:t>
      </w:r>
    </w:p>
    <w:p>
      <w:pPr>
        <w:pStyle w:val="Style28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обязательное)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орма заявки на признание компетентности </w:t>
      </w:r>
      <w:r>
        <w:rPr>
          <w:bCs/>
          <w:sz w:val="26"/>
          <w:szCs w:val="26"/>
        </w:rPr>
        <w:t xml:space="preserve">испытательной лаборатории (центра)  </w:t>
      </w:r>
    </w:p>
    <w:p>
      <w:pPr>
        <w:pStyle w:val="Style28"/>
        <w:numPr>
          <w:ilvl w:val="0"/>
          <w:numId w:val="0"/>
        </w:numPr>
        <w:spacing w:lineRule="auto" w:line="360"/>
        <w:ind w:firstLine="12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6570</wp:posOffset>
                </wp:positionH>
                <wp:positionV relativeFrom="paragraph">
                  <wp:posOffset>45085</wp:posOffset>
                </wp:positionV>
                <wp:extent cx="2950210" cy="693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гистрации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”___________________200 ___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4.6pt;mso-wrap-distance-left:9pt;mso-wrap-distance-right:9pt;mso-wrap-distance-top:0pt;mso-wrap-distance-bottom:0pt;margin-top:3.5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гистрации ____________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”___________________200 ___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изнание компетентности испытательной лаборатории (центра)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итель___________________________________________________________ </w:t>
      </w:r>
    </w:p>
    <w:p>
      <w:pPr>
        <w:pStyle w:val="Normal"/>
        <w:spacing w:lineRule="auto" w:line="288"/>
        <w:ind w:firstLine="1985"/>
        <w:jc w:val="center"/>
        <w:rPr/>
      </w:pPr>
      <w:r>
        <w:rPr>
          <w:sz w:val="21"/>
          <w:szCs w:val="21"/>
        </w:rPr>
        <w:t>(</w:t>
      </w:r>
      <w:r>
        <w:rPr>
          <w:i/>
          <w:sz w:val="20"/>
          <w:szCs w:val="20"/>
        </w:rPr>
        <w:t>полное наименование и адрес организации - соискателя аттестата компетентности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2. Заявляемая область </w:t>
      </w:r>
      <w:r>
        <w:rPr>
          <w:bCs/>
          <w:sz w:val="26"/>
          <w:szCs w:val="26"/>
        </w:rPr>
        <w:t>признании компетентности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288"/>
        <w:ind w:firstLine="126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риводится перечень методик выполнения измерений и испытаний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3.</w:t>
      </w:r>
      <w:r>
        <w:rPr/>
        <w:t xml:space="preserve">Сведения об аккредитации или </w:t>
      </w:r>
      <w:r>
        <w:rPr>
          <w:bCs/>
        </w:rPr>
        <w:t xml:space="preserve">признании компетентности                     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288"/>
        <w:ind w:firstLine="4111"/>
        <w:jc w:val="center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приводятся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робные сведения о признании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>организации в других системах аккредитации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4. Другие сведения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288"/>
        <w:ind w:firstLine="2835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по усмотрению заявителя</w:t>
      </w:r>
      <w:r>
        <w:rPr>
          <w:sz w:val="22"/>
          <w:szCs w:val="22"/>
        </w:rPr>
        <w:t>)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5. Реквизиты заявител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288"/>
        <w:ind w:firstLine="3402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сведения о расчетном счете,</w:t>
      </w:r>
    </w:p>
    <w:p>
      <w:pPr>
        <w:pStyle w:val="Normal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ругие сведения для проведения расчетов)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6. Ориентировочный срок проведения признания компетентности организации в период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с «_____» _______________ ______ г.    по  «_____» ________________ ______ г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Приложения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i/>
        </w:rPr>
        <w:t xml:space="preserve">перечисляются документы, которые направляются одновременно с заявкой: </w:t>
      </w:r>
      <w:r>
        <w:rPr>
          <w:b/>
          <w:i/>
        </w:rPr>
        <w:t>положение об Испытательном центре,  паспорт Испытательного центра,  методики выполнения измерений и испытаний</w:t>
      </w:r>
      <w:r>
        <w:rPr>
          <w:i/>
        </w:rPr>
        <w:t>,  др. документы,  подтверждающие компетентность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____________         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      (инициалы, фамилия)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ный бухгалтер</w:t>
      </w:r>
      <w:r>
        <w:rPr/>
        <w:t xml:space="preserve">               ______________          _________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подпись)                                 (инициалы, фамилия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27"/>
        <w:spacing w:lineRule="auto" w:line="360"/>
        <w:ind w:firstLine="567"/>
        <w:jc w:val="both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7"/>
      </w:tblGrid>
      <w:tr>
        <w:trPr/>
        <w:tc>
          <w:tcPr>
            <w:tcW w:w="4361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pacing w:lineRule="auto" w:line="360"/>
              <w:ind w:left="708" w:firstLine="720"/>
              <w:jc w:val="right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Приложение Г</w:t>
            </w:r>
          </w:p>
        </w:tc>
        <w:tc>
          <w:tcPr>
            <w:tcW w:w="5707" w:type="dxa"/>
            <w:tcBorders/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360"/>
              <w:ind w:firstLine="12"/>
              <w:jc w:val="center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27"/>
        <w:spacing w:lineRule="auto" w:line="288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бязательное)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88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испытательной </w:t>
      </w:r>
    </w:p>
    <w:p>
      <w:pPr>
        <w:pStyle w:val="Normal"/>
        <w:spacing w:lineRule="auto" w:line="288"/>
        <w:ind w:left="4678" w:hanging="0"/>
        <w:jc w:val="center"/>
        <w:rPr/>
      </w:pPr>
      <w:r>
        <w:rPr>
          <w:sz w:val="26"/>
          <w:szCs w:val="26"/>
        </w:rPr>
        <w:t>лаборатории ( центра)</w:t>
      </w:r>
    </w:p>
    <w:p>
      <w:pPr>
        <w:pStyle w:val="Normal"/>
        <w:spacing w:lineRule="auto" w:line="288"/>
        <w:ind w:left="4678" w:hanging="0"/>
        <w:jc w:val="center"/>
        <w:rPr/>
      </w:pPr>
      <w:r>
        <w:rPr/>
        <w:t>_____________  ___________________</w:t>
      </w:r>
    </w:p>
    <w:p>
      <w:pPr>
        <w:pStyle w:val="Normal"/>
        <w:spacing w:lineRule="auto" w:line="288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(фамилия, инициалы)</w:t>
      </w:r>
    </w:p>
    <w:p>
      <w:pPr>
        <w:pStyle w:val="Normal"/>
        <w:spacing w:lineRule="auto" w:line="288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 _____</w:t>
      </w:r>
      <w:r>
        <w:rPr>
          <w:sz w:val="26"/>
          <w:szCs w:val="26"/>
        </w:rPr>
        <w:t>г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  <w:spacing w:val="70"/>
          <w:sz w:val="28"/>
          <w:szCs w:val="28"/>
        </w:rPr>
        <w:t>ПАС</w:t>
      </w:r>
      <w:bookmarkStart w:id="0" w:name="п1Паспорт"/>
      <w:bookmarkEnd w:id="0"/>
      <w:r>
        <w:rPr>
          <w:b/>
          <w:bCs/>
          <w:spacing w:val="70"/>
          <w:sz w:val="28"/>
          <w:szCs w:val="28"/>
        </w:rPr>
        <w:t>ПОР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________________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наименование испытательной  лаборатории (центра)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</w:t>
      </w:r>
      <w:r>
        <w:rPr/>
        <w:t xml:space="preserve">  </w:t>
      </w:r>
      <w:r>
        <w:rPr>
          <w:sz w:val="28"/>
          <w:szCs w:val="28"/>
        </w:rPr>
        <w:t>Данные об испытательной лаборатории ( центре</w:t>
      </w:r>
      <w:r>
        <w:rPr/>
        <w:t xml:space="preserve"> ): </w:t>
      </w:r>
    </w:p>
    <w:p>
      <w:pPr>
        <w:pStyle w:val="Normal"/>
        <w:spacing w:lineRule="auto" w:line="360"/>
        <w:jc w:val="both"/>
        <w:rPr/>
      </w:pPr>
      <w:r>
        <w:rPr/>
        <w:t>Полное наименование организации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кращенное название организации 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>Адрес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en-US"/>
        </w:rPr>
      </w:pPr>
      <w:r>
        <w:rPr/>
        <w:t>Тел</w:t>
      </w:r>
      <w:r>
        <w:rPr>
          <w:lang w:val="en-US"/>
        </w:rPr>
        <w:t>.:_____________</w:t>
      </w:r>
      <w:r>
        <w:rPr/>
        <w:t>Факс</w:t>
      </w:r>
      <w:r>
        <w:rPr>
          <w:lang w:val="en-US"/>
        </w:rPr>
        <w:t xml:space="preserve">:__________ </w:t>
      </w:r>
      <w:r>
        <w:rPr/>
        <w:t>Е</w:t>
      </w:r>
      <w:r>
        <w:rPr>
          <w:lang w:val="en-US"/>
        </w:rPr>
        <w:t>-mail  ________       Web- site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Ф.И.О. </w:t>
      </w:r>
      <w:r>
        <w:rPr/>
        <w:t xml:space="preserve">руководителя организации </w:t>
      </w:r>
      <w:r>
        <w:rPr>
          <w:bCs/>
        </w:rPr>
        <w:t>(полностью), ученая степень</w:t>
      </w:r>
      <w:r>
        <w:rPr/>
        <w:t>:  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Тел</w:t>
      </w:r>
      <w:r>
        <w:rPr>
          <w:lang w:val="en-US"/>
        </w:rPr>
        <w:t>.:______________</w:t>
      </w:r>
      <w:r>
        <w:rPr/>
        <w:t>Факс</w:t>
      </w:r>
      <w:r>
        <w:rPr>
          <w:lang w:val="en-US"/>
        </w:rPr>
        <w:t xml:space="preserve">: _________ </w:t>
      </w:r>
      <w:r>
        <w:rPr/>
        <w:t>Е</w:t>
      </w:r>
      <w:r>
        <w:rPr>
          <w:lang w:val="en-US"/>
        </w:rPr>
        <w:t>-mail: ___________ Web- site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60"/>
        <w:rPr/>
      </w:pPr>
      <w:r>
        <w:rPr>
          <w:b/>
        </w:rPr>
        <w:t xml:space="preserve">2   </w:t>
      </w:r>
      <w:r>
        <w:rPr>
          <w:rFonts w:cs="Arial" w:ascii="Arial" w:hAnsi="Arial"/>
          <w:b/>
        </w:rPr>
        <w:t>Данные об учредителе (учредителях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>Полное наименование организации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окращенное название организации ___________________________________________</w:t>
      </w:r>
    </w:p>
    <w:p>
      <w:pPr>
        <w:pStyle w:val="Normal"/>
        <w:spacing w:lineRule="auto" w:line="288"/>
        <w:rPr>
          <w:sz w:val="20"/>
          <w:szCs w:val="20"/>
        </w:rPr>
      </w:pPr>
      <w:r>
        <w:rPr/>
        <w:t>Адрес</w:t>
      </w:r>
      <w:r>
        <w:rPr>
          <w:sz w:val="20"/>
          <w:szCs w:val="20"/>
        </w:rPr>
        <w:t>: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индекс, область, район, населенный пункт, улица, дом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lang w:val="en-US"/>
        </w:rPr>
      </w:pPr>
      <w:r>
        <w:rPr/>
        <w:t>Тел</w:t>
      </w:r>
      <w:r>
        <w:rPr>
          <w:lang w:val="en-US"/>
        </w:rPr>
        <w:t>.:_____________</w:t>
      </w:r>
      <w:r>
        <w:rPr/>
        <w:t>Факс</w:t>
      </w:r>
      <w:r>
        <w:rPr>
          <w:lang w:val="en-US"/>
        </w:rPr>
        <w:t xml:space="preserve">:__________ </w:t>
      </w:r>
      <w:r>
        <w:rPr/>
        <w:t>Е</w:t>
      </w:r>
      <w:r>
        <w:rPr>
          <w:lang w:val="en-US"/>
        </w:rPr>
        <w:t>-mail  ________       Web- site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Ф.И.О. </w:t>
      </w:r>
      <w:r>
        <w:rPr/>
        <w:t xml:space="preserve">руководителя организации </w:t>
      </w:r>
      <w:r>
        <w:rPr>
          <w:bCs/>
        </w:rPr>
        <w:t>(полностью), ученая степень</w:t>
      </w:r>
      <w:r>
        <w:rPr/>
        <w:t>:  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Тел</w:t>
      </w:r>
      <w:r>
        <w:rPr>
          <w:lang w:val="en-US"/>
        </w:rPr>
        <w:t>.:______________</w:t>
      </w:r>
      <w:r>
        <w:rPr/>
        <w:t>Факс</w:t>
      </w:r>
      <w:r>
        <w:rPr>
          <w:lang w:val="en-US"/>
        </w:rPr>
        <w:t xml:space="preserve">: _________ </w:t>
      </w:r>
      <w:r>
        <w:rPr/>
        <w:t>Е</w:t>
      </w:r>
      <w:r>
        <w:rPr>
          <w:lang w:val="en-US"/>
        </w:rPr>
        <w:t>-mail: ___________ Web- site___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  Перечень необходимой документации  испытательной лабо</w:t>
      </w:r>
      <w:r>
        <w:rPr/>
        <w:t>ратории ( центра)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845"/>
        <w:gridCol w:w="3043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документа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сположения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испытательной лаборатории (центре)</w:t>
            </w:r>
          </w:p>
        </w:tc>
      </w:tr>
      <w:tr>
        <w:trPr>
          <w:trHeight w:val="420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40"/>
        </w:rPr>
        <w:t>Примечание.</w:t>
      </w:r>
      <w:r>
        <w:rPr>
          <w:b/>
          <w:bCs/>
          <w:spacing w:val="40"/>
        </w:rPr>
        <w:t xml:space="preserve"> </w:t>
      </w:r>
      <w:r>
        <w:rPr/>
        <w:t>В данный перечень включаются законодательные и иные нормативные правовые акты, регламентирующие деятельность испытательной лаборатории в соответствии с областью признания компетентности .и   другие доку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    </w:t>
      </w:r>
      <w:r>
        <w:rPr/>
        <w:t xml:space="preserve"> Виды измерений, проводимых испытательной лабораторией (центром) </w:t>
      </w:r>
    </w:p>
    <w:tbl>
      <w:tblPr>
        <w:tblW w:w="110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420"/>
        <w:gridCol w:w="351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тодов или методик измер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ормативно-техническая документация на гигиенические нормативы условий труда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-техническая документация на методы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й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6"/>
          <w:szCs w:val="26"/>
        </w:rPr>
        <w:t xml:space="preserve">5 </w:t>
      </w:r>
      <w:r>
        <w:rPr/>
        <w:t xml:space="preserve"> Оснащенность средствами измерений (СИ) </w:t>
      </w:r>
    </w:p>
    <w:tbl>
      <w:tblPr>
        <w:tblW w:w="10241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980"/>
        <w:gridCol w:w="1620"/>
        <w:gridCol w:w="1440"/>
        <w:gridCol w:w="1260"/>
        <w:gridCol w:w="1080"/>
        <w:gridCol w:w="1260"/>
      </w:tblGrid>
      <w:tr>
        <w:trPr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меряемых параметров ,методов или методик 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СИ, тип (марка), заводск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инвентарный номер, год выпус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 (страна, предприятие, фирм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иапазон измер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Класс точности, погрешность измер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Год ввода в эксплуатацию, инвентарный ном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Дата, № свидетельства о поверке, периодичность</w:t>
            </w:r>
          </w:p>
        </w:tc>
      </w:tr>
      <w:tr>
        <w:trPr>
          <w:trHeight w:val="590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  </w:t>
      </w:r>
      <w:r>
        <w:rPr/>
        <w:t xml:space="preserve"> Кадровый состав работников </w:t>
      </w:r>
    </w:p>
    <w:tbl>
      <w:tblPr>
        <w:tblW w:w="97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2"/>
        <w:gridCol w:w="1701"/>
        <w:gridCol w:w="1559"/>
        <w:gridCol w:w="1623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Наличие сертификата (свидетельства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аттестации</w:t>
            </w:r>
          </w:p>
        </w:tc>
      </w:tr>
      <w:tr>
        <w:trPr>
          <w:trHeight w:val="682" w:hRule="atLeast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  <w:spacing w:val="40"/>
        </w:rPr>
        <w:t>Примечания:</w:t>
      </w:r>
    </w:p>
    <w:p>
      <w:pPr>
        <w:pStyle w:val="2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графе 4 приводятся виды выполняемых измерений, а также сведения о работниках,  ответственных за актуализацию нормативно-технической документации, делопроизводство и ведение архива, за метрологическое обеспечение (поверку средств измерений) и т.д.</w:t>
      </w:r>
    </w:p>
    <w:p>
      <w:pPr>
        <w:pStyle w:val="21"/>
        <w:spacing w:lineRule="auto" w:line="240"/>
        <w:ind w:firstLine="567"/>
        <w:jc w:val="both"/>
        <w:rPr/>
      </w:pPr>
      <w:r>
        <w:rPr>
          <w:rFonts w:cs="Arial" w:ascii="Arial" w:hAnsi="Arial"/>
        </w:rPr>
        <w:t>3. В графе 5 приводятся: № свидетельства эксперта по сертификации или сведения о подготовке и повышении квалификации и т.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Гарантируем достоверность предоставляемой информации и подтверждаем право ГК «Роснанотех»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, в том числе сведения о соисполнителях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Подпись руководителя: 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</w:rPr>
        <w:t>Приложение 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</w:rPr>
        <w:t>рекомендуем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остроению, содержанию, изложению и оформлению методик выполнения измерений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Документ на методику  выполнения измерений (далее -  МВИ) должен содержать титульный лист с наименованием МВИ, вводную часть и разделы в последовательности, приведенной ниже. Построение, изложение, оформление и  содержание МВИ должны быть выполнены  с учетом ГОСТ Р 1.5 и  ГОСТ Р 1.4-2004.  Ниже приведены требования к построению, содержанию, изложению и оформлению МВИ,  разработанные  с учетом вышеуказанных стандартов. 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Наименование методик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именование МВИ должно полно и ясно отражать ее назначение и сущность. Пример оформления титульного листа в соответствии с приложением Ж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именовании МВИ указывают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именование объекта или группы объектов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наименование определяемого свойства или параметра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вид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Во вводной части МВИ указывают 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и область применения МВ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 испытаний и краткое описание физико-химических принципов, положенных  в основу испытаний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емые характеристики свойств или параметры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апазоны значений величин определяемых характеристик или  параметров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граничения применения методики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казатели точности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 значения показателей точности ( характеристик погрешности испытаний) и при необходимости значения составляющих погрешности. Показатели точности указывают для диапазона значений определяемых характеристик в котором они установлены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Условия испытаний: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зделе приводят описание условий испытаний, перечень фактор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зующих эти условия, значения ( диапазон значений) их величин, требования к точности их поддержания. Средства измерений, контролирующие условия испытаний и их метрологические характеристики приводят в разделе ‘Средства испытаний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  Образцы для испыт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азделе приводят описание образца для испытаний (ОИ ), его параметров и характеристик. В случае необходимости указывают технологические режимы отбора ОИ. Способ и правила проведения измерений характеристик ОИ и правила обработки и вычисления результатов измер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7   Средства испыта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разделе приводят полный перечень приборов, установок,  приспособлений, инструментов, посуды, реактивов и материалов, необходимых для выполнения испытаний, измерений и вычислений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, относящийся к каждому средству испытаний, рекомендцерся выделять в отдельный пункт или подпунк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ечне средств измерений наряду наименованием указывают метрологические характеристики. Допускается указывать тип, марку, модификацию, обозначение нормативных документов ( НД 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сли средства испытаний не изготовлены серийно и (или) разработаны специально для данной МВИ, то приводят ссылку на НД , по которой они могут быть изготовлены.. При отсутствии НД приводят более подробное   описание средств испытаниями.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8    Требования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зделе приводят специфичные для данной МВИ правила соблюдения техники безопасности. </w:t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9    Требования к квалификации персонал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ел должен содержать требования к уровню квалификации (профессия, разряд  и т.д.) лиц, допущенных к выполнению испытаний на всех стадиях. Если трбования к квалификации лиц, допущенных в выполнению испытаний специально не оговариваются, то данный раздел можно исключить</w:t>
      </w:r>
    </w:p>
    <w:p>
      <w:pPr>
        <w:pStyle w:val="Normal"/>
        <w:ind w:left="3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0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Выполнение испыт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разделе указывают  операции в порядке их выполнения. При необходимости указывают критерии,  определяющие качество выполнения отдельных операций;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1    Проведение измерений, вычислений и обработка результатов   испытаний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зделе приводят алгоритмы обработки данных испытаний, включающ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алгоритмы  нахождения оцениваемых характеристик О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алгоритмы преобразования данных к виду, предусмотренному правилам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нятия вывода или заключения о ходе испыт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правила принятия решения о результате испытания</w:t>
      </w:r>
    </w:p>
    <w:p>
      <w:pPr>
        <w:pStyle w:val="Normal"/>
        <w:ind w:left="30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указывают алгоритм контроля точности для проверки применимости МВИ и устанавливают срок и (или) период контроля.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мечание – </w:t>
      </w:r>
      <w:r>
        <w:rPr>
          <w:rFonts w:cs="Arial" w:ascii="Arial" w:hAnsi="Arial"/>
          <w:i/>
          <w:sz w:val="22"/>
          <w:szCs w:val="22"/>
        </w:rPr>
        <w:t>Допускается объединять некоторые разделы или исключать разделы, не влияющие на показатели точности МВИ.</w:t>
      </w:r>
    </w:p>
    <w:p>
      <w:pPr>
        <w:pStyle w:val="Normal"/>
        <w:ind w:left="6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риложение Е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обязательное)</w:t>
      </w:r>
    </w:p>
    <w:p>
      <w:pPr>
        <w:pStyle w:val="Normal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орма титульного листа методики выполнения испыт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НАИМЕНОВАНИЕ ОРГАНИЗАЦИИ РАЗРАБОТЧ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СОГЛАСОВАНО                                               УТВЕРЖДА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Руководитель Испытательного                                 Зам. Генерального директора </w:t>
      </w:r>
    </w:p>
    <w:p>
      <w:pPr>
        <w:pStyle w:val="Normal"/>
        <w:rPr/>
      </w:pPr>
      <w:r>
        <w:rPr>
          <w:b/>
        </w:rPr>
        <w:t>Центра                                                                             ГК  “ГОСНАНОТЕХ 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алышев А.Б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НАИМЕНОВАНИЕ МЕТОДИКИ ВЫПОЛНЕНИЯ ИСПЫТАНИЙ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( ИЗМЕРЕНИЙ )                                                             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РАЗРАБОТЧИ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       __________    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, научное звание           подпись                       ф.и.о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       __________     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ь, научное звание           подпись                       ф.и.о.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Москва, 200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Москва, 200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Golssary">
    <w:name w:val="Golssary Знак Знак"/>
    <w:basedOn w:val="Style11"/>
    <w:qFormat/>
    <w:rPr>
      <w:rFonts w:ascii="Arial" w:hAnsi="Arial" w:cs="Arial"/>
      <w:szCs w:val="24"/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SC1620">
    <w:name w:val="SC1620"/>
    <w:qFormat/>
    <w:rPr>
      <w:rFonts w:cs="Century Schoolbook"/>
      <w:b/>
      <w:bCs/>
      <w:color w:val="000000"/>
      <w:sz w:val="20"/>
      <w:szCs w:val="20"/>
    </w:rPr>
  </w:style>
  <w:style w:type="character" w:styleId="SC1624">
    <w:name w:val="SC1624"/>
    <w:qFormat/>
    <w:rPr>
      <w:rFonts w:cs="Century Schoolbook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3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360" w:leader="dot"/>
      </w:tabs>
      <w:ind w:left="360" w:hanging="3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olssary1">
    <w:name w:val="Golssary Знак"/>
    <w:basedOn w:val="Normal"/>
    <w:qFormat/>
    <w:pPr>
      <w:spacing w:before="200" w:after="0"/>
      <w:ind w:left="2880" w:hanging="2160"/>
    </w:pPr>
    <w:rPr>
      <w:rFonts w:ascii="Arial" w:hAnsi="Arial" w:cs="Arial"/>
      <w:sz w:val="20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Текст 1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Style19">
    <w:name w:val="Глава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Раздел 1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auto" w:line="240" w:before="360" w:after="120"/>
      <w:ind w:left="511" w:hanging="227"/>
      <w:textAlignment w:val="baseline"/>
      <w:outlineLvl w:val="9"/>
    </w:pPr>
    <w:rPr>
      <w:rFonts w:ascii="Times New Roman" w:hAnsi="Times New Roman" w:cs="Times New Roman"/>
      <w:bCs w:val="false"/>
      <w:caps/>
      <w:color w:val="000000"/>
      <w:kern w:val="2"/>
      <w:sz w:val="20"/>
      <w:szCs w:val="20"/>
      <w:lang w:val="en-US" w:eastAsia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8">
    <w:name w:val="Îáû÷íûé"/>
    <w:qFormat/>
    <w:pPr>
      <w:widowControl w:val="false"/>
      <w:autoSpaceDE w:val="false"/>
      <w:bidi w:val="0"/>
    </w:pPr>
    <w:rPr>
      <w:rFonts w:ascii="TimesDL;Times New Roman" w:hAnsi="TimesDL;Times New Roman" w:eastAsia="Times New Roman" w:cs="TimesDL;Times New Roman"/>
      <w:color w:val="auto"/>
      <w:sz w:val="22"/>
      <w:szCs w:val="22"/>
      <w:lang w:val="ru-RU" w:bidi="ar-SA" w:eastAsia="zh-CN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31">
    <w:name w:val="Базовый"/>
    <w:qFormat/>
    <w:pPr>
      <w:widowControl/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4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nano.com/" TargetMode="External"/><Relationship Id="rId4" Type="http://schemas.openxmlformats.org/officeDocument/2006/relationships/hyperlink" Target="mailto:info@rusnan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6:00Z</dcterms:created>
  <dc:creator>Пользователь</dc:creator>
  <dc:description/>
  <cp:keywords/>
  <dc:language>en-US</dc:language>
  <cp:lastModifiedBy>isaeva</cp:lastModifiedBy>
  <cp:lastPrinted>2008-07-22T11:07:00Z</cp:lastPrinted>
  <dcterms:modified xsi:type="dcterms:W3CDTF">2008-08-20T09:06:00Z</dcterms:modified>
  <cp:revision>2</cp:revision>
  <dc:subject/>
  <dc:title>Инвестиционная декларация</dc:title>
</cp:coreProperties>
</file>