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ГИСТРАЦИОННАЯ ФОРМ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семина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ддержка  участия российских организаций в конкурсах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дьмой рамочной программы ЕС в области нанотехнолог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июня 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кристаллографии им. А.В. Шубникова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гистрационную форму необходимо заполнить и прислать не поздне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 июня 2010 г.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nanote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y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982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ёная степень, звани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орган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научных интере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участия в международных проектах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otech@ns.crys.r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44:00Z</dcterms:created>
  <dc:creator>elena</dc:creator>
  <dc:description/>
  <cp:keywords/>
  <dc:language>en-US</dc:language>
  <cp:lastModifiedBy>Armen</cp:lastModifiedBy>
  <dcterms:modified xsi:type="dcterms:W3CDTF">2010-05-21T03:44:00Z</dcterms:modified>
  <cp:revision>2</cp:revision>
  <dc:subject/>
  <dc:title>РЕГИСТРАЦИОННАЯ ФОРМА УЧАСТНИКА</dc:title>
</cp:coreProperties>
</file>