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844" w:hRule="atLeast"/>
        </w:trPr>
        <w:tc>
          <w:tcPr>
            <w:tcW w:w="9387" w:type="dxa"/>
            <w:tcBorders>
              <w:top w:val="single" w:sz="18" w:space="0" w:color="17365D"/>
              <w:bottom w:val="single" w:sz="18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ndara;Century Gothic" w:cs="Candara;Century Gothic" w:ascii="Candara;Century Gothic" w:hAnsi="Candara;Century Gothic"/>
                <w:b/>
                <w:bCs/>
                <w:color w:val="000080"/>
                <w:sz w:val="28"/>
                <w:szCs w:val="28"/>
                <w:lang w:val="en-US"/>
              </w:rPr>
              <w:t xml:space="preserve">                                                   </w:t>
            </w:r>
            <w:r>
              <w:rPr>
                <w:rFonts w:cs="Candara;Century Gothic" w:ascii="Candara;Century Gothic" w:hAnsi="Candara;Century Gothic"/>
                <w:b/>
                <w:bCs/>
                <w:color w:val="000080"/>
                <w:sz w:val="28"/>
                <w:szCs w:val="28"/>
                <w:lang w:val="en-US"/>
              </w:rPr>
              <w:t>ERA.Net-RUS Pilot Joint C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ndara;Century Gothic" w:cs="Candara;Century Gothic" w:ascii="Candara;Century Gothic" w:hAnsi="Candara;Century Gothic"/>
                <w:b/>
                <w:bCs/>
                <w:color w:val="000080"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rFonts w:cs="Candara;Century Gothic" w:ascii="Candara;Century Gothic" w:hAnsi="Candara;Century Gothic"/>
                <w:b/>
                <w:bCs/>
                <w:color w:val="000080"/>
                <w:sz w:val="28"/>
                <w:szCs w:val="28"/>
                <w:lang w:val="en-US"/>
              </w:rPr>
              <w:t>For Collaborative S&amp;T Pro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;Century Gothic" w:hAnsi="Candara;Century Gothic" w:cs="Candara;Century Gothic"/>
                <w:b/>
                <w:b/>
                <w:bCs/>
                <w:color w:val="000080"/>
                <w:sz w:val="28"/>
                <w:szCs w:val="28"/>
                <w:lang w:val="hu-HU"/>
              </w:rPr>
            </w:pPr>
            <w:r>
              <w:rPr>
                <w:rFonts w:cs="Candara;Century Gothic" w:ascii="Candara;Century Gothic" w:hAnsi="Candara;Century Gothic"/>
                <w:b/>
                <w:bCs/>
                <w:color w:val="000080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000080"/>
          <w:sz w:val="40"/>
          <w:szCs w:val="40"/>
          <w:u w:val="single"/>
          <w:lang w:val="hu-HU"/>
        </w:rPr>
      </w:pPr>
      <w:r>
        <w:rPr>
          <w:b/>
          <w:color w:val="000080"/>
          <w:sz w:val="40"/>
          <w:szCs w:val="40"/>
          <w:u w:val="single"/>
          <w:lang w:val="hu-HU"/>
        </w:rPr>
        <w:t>PROFILE FORM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46"/>
        <w:gridCol w:w="3004"/>
        <w:gridCol w:w="4123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mallCaps/>
                <w:sz w:val="24"/>
                <w:szCs w:val="20"/>
              </w:rPr>
              <w:t>Expert Details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n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9pt;height:19.4pt" type="#_x0000_t75"/>
                <w:control r:id="rId2" w:name="OptionButton12111111111" w:shapeid="control_shape_0"/>
              </w:objec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" o:allowincell="t" style="width:41.9pt;height:19.4pt" type="#_x0000_t75"/>
                <w:control r:id="rId3" w:name="OptionButton1221111111" w:shapeid="control_shape_1"/>
              </w:objec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itle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irst name                    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st name                   </w:t>
            </w: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osition                        </w:t>
            </w: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80"/>
          <w:lang w:val="hu-HU"/>
        </w:rPr>
      </w:pPr>
      <w:r>
        <w:rPr>
          <w:color w:val="000080"/>
          <w:lang w:val="hu-H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5"/>
        <w:gridCol w:w="916"/>
        <w:gridCol w:w="1851"/>
        <w:gridCol w:w="168"/>
        <w:gridCol w:w="213"/>
        <w:gridCol w:w="269"/>
        <w:gridCol w:w="300"/>
        <w:gridCol w:w="612"/>
        <w:gridCol w:w="186"/>
        <w:gridCol w:w="253"/>
        <w:gridCol w:w="266"/>
        <w:gridCol w:w="311"/>
        <w:gridCol w:w="503"/>
        <w:gridCol w:w="124"/>
        <w:gridCol w:w="145"/>
        <w:gridCol w:w="73"/>
        <w:gridCol w:w="21"/>
        <w:gridCol w:w="207"/>
        <w:gridCol w:w="150"/>
        <w:gridCol w:w="610"/>
        <w:gridCol w:w="110"/>
        <w:gridCol w:w="130"/>
        <w:gridCol w:w="109"/>
        <w:gridCol w:w="481"/>
      </w:tblGrid>
      <w:tr>
        <w:trPr/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  <w:t>Organisation details</w:t>
            </w:r>
          </w:p>
        </w:tc>
      </w:tr>
      <w:tr>
        <w:trPr>
          <w:trHeight w:val="283" w:hRule="atLeast"/>
        </w:trPr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rganisation name      </w:t>
            </w:r>
          </w:p>
        </w:tc>
      </w:tr>
      <w:tr>
        <w:trPr>
          <w:trHeight w:val="283" w:hRule="atLeast"/>
        </w:trPr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reet *                          </w:t>
            </w:r>
          </w:p>
        </w:tc>
      </w:tr>
      <w:tr>
        <w:trPr>
          <w:trHeight w:val="283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IP *           </w:t>
            </w:r>
            <w:bookmarkStart w:id="0" w:name="Testo1"/>
            <w:bookmarkEnd w:id="0"/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ty *    </w:t>
            </w:r>
            <w:bookmarkStart w:id="1" w:name="Testo2"/>
            <w:bookmarkEnd w:id="1"/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untry *     </w:t>
            </w:r>
          </w:p>
        </w:tc>
      </w:tr>
      <w:tr>
        <w:trPr>
          <w:trHeight w:val="283" w:hRule="atLeast"/>
        </w:trPr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*     </w:t>
            </w:r>
          </w:p>
        </w:tc>
        <w:tc>
          <w:tcPr>
            <w:tcW w:w="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      </w:t>
            </w:r>
          </w:p>
        </w:tc>
      </w:tr>
      <w:tr>
        <w:trPr>
          <w:trHeight w:val="283" w:hRule="atLeast"/>
        </w:trPr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mail *      </w:t>
            </w:r>
            <w:bookmarkStart w:id="2" w:name="Testo8"/>
            <w:bookmarkEnd w:id="2"/>
          </w:p>
        </w:tc>
        <w:tc>
          <w:tcPr>
            <w:tcW w:w="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Web     </w:t>
            </w:r>
          </w:p>
        </w:tc>
      </w:tr>
      <w:tr>
        <w:trPr>
          <w:trHeight w:val="2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ploye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" o:allowincell="t" style="width:38.15pt;height:19.4pt" type="#_x0000_t75"/>
                <w:control r:id="rId4" w:name="OptionButton111111111" w:shapeid="control_shape_2"/>
              </w:objec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>
                <v:shape id="control_shape_3" o:allowincell="t" style="width:57.65pt;height:18.65pt" type="#_x0000_t75"/>
                <w:control r:id="rId5" w:name="OptionButton1721111111" w:shapeid="control_shape_3"/>
              </w:objec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" o:allowincell="t" style="width:56.15pt;height:19.4pt" type="#_x0000_t75"/>
                <w:control r:id="rId6" w:name="OptionButton17121111111" w:shapeid="control_shape_4"/>
              </w:objec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" o:allowincell="t" style="width:56.15pt;height:19.4pt" type="#_x0000_t75"/>
                <w:control r:id="rId7" w:name="OptionButton171111111111" w:shapeid="control_shape_5"/>
              </w:object>
            </w:r>
          </w:p>
        </w:tc>
      </w:tr>
      <w:tr>
        <w:trPr>
          <w:trHeight w:val="6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sation typ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Times" w:ascii="Times" w:hAnsi="Times"/>
              </w:rPr>
              <w:fldChar w:fldCharType="separate"/>
            </w:r>
            <w:bookmarkStart w:id="3" w:name="__Fieldmark__10_1432757207"/>
            <w:bookmarkStart w:id="4" w:name="__Fieldmark__10_1432757207"/>
            <w:bookmarkEnd w:id="4"/>
            <w:r>
              <w:rPr>
                <w:rFonts w:cs="Times" w:ascii="Times" w:hAnsi="Time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fr-FR"/>
              </w:rPr>
              <w:t xml:space="preserve"> Higher Education Institution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Times" w:ascii="Times" w:hAnsi="Times"/>
              </w:rPr>
              <w:fldChar w:fldCharType="separate"/>
            </w:r>
            <w:bookmarkStart w:id="5" w:name="__Fieldmark__11_1432757207"/>
            <w:bookmarkStart w:id="6" w:name="__Fieldmark__11_1432757207"/>
            <w:bookmarkEnd w:id="6"/>
            <w:r>
              <w:rPr>
                <w:rFonts w:cs="Times" w:ascii="Times" w:hAnsi="Time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fr-FR"/>
              </w:rPr>
              <w:t xml:space="preserve"> Research Institution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Times" w:ascii="Times" w:hAnsi="Times"/>
              </w:rPr>
              <w:fldChar w:fldCharType="separate"/>
            </w:r>
            <w:bookmarkStart w:id="7" w:name="__Fieldmark__12_1432757207"/>
            <w:bookmarkStart w:id="8" w:name="__Fieldmark__12_1432757207"/>
            <w:bookmarkEnd w:id="8"/>
            <w:r>
              <w:rPr>
                <w:rFonts w:cs="Times" w:ascii="Times" w:hAnsi="Time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fr-FR"/>
              </w:rPr>
              <w:t xml:space="preserve"> Industry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Times" w:ascii="Times" w:hAnsi="Times"/>
              </w:rPr>
              <w:fldChar w:fldCharType="separate"/>
            </w:r>
            <w:bookmarkStart w:id="9" w:name="__Fieldmark__13_1432757207"/>
            <w:bookmarkStart w:id="10" w:name="__Fieldmark__13_1432757207"/>
            <w:bookmarkEnd w:id="10"/>
            <w:r>
              <w:rPr>
                <w:rFonts w:cs="Times" w:ascii="Times" w:hAnsi="Time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lang w:val="fr-FR"/>
              </w:rPr>
              <w:t>SME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Times" w:ascii="Times" w:hAnsi="Times"/>
              </w:rPr>
              <w:fldChar w:fldCharType="separate"/>
            </w:r>
            <w:bookmarkStart w:id="11" w:name="__Fieldmark__14_1432757207"/>
            <w:bookmarkStart w:id="12" w:name="__Fieldmark__14_1432757207"/>
            <w:bookmarkEnd w:id="12"/>
            <w:r>
              <w:rPr>
                <w:rFonts w:cs="Times" w:ascii="Times" w:hAnsi="Time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fr-FR"/>
              </w:rPr>
              <w:t xml:space="preserve"> other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8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rt description of your company or organiz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82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0"/>
                <w:lang w:val="en-US"/>
              </w:rPr>
            </w:pPr>
            <w:r>
              <w:rPr>
                <w:b/>
                <w:smallCaps/>
                <w:sz w:val="24"/>
                <w:szCs w:val="20"/>
                <w:lang w:val="en-GB"/>
              </w:rPr>
              <w:t>Topics of interest regarding the call in “Collaborative S&amp;T Projects”</w:t>
            </w:r>
          </w:p>
        </w:tc>
      </w:tr>
      <w:tr>
        <w:trPr>
          <w:trHeight w:val="745" w:hRule="atLeast"/>
        </w:trPr>
        <w:tc>
          <w:tcPr>
            <w:tcW w:w="49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-topic of exercise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</w:tblGrid>
            <w:tr>
              <w:trPr>
                <w:trHeight w:val="25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val="en-US"/>
                    </w:rPr>
                    <w:t>1. Innovative materials and cutting edge technological process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val="en-US"/>
                    </w:rPr>
                    <w:t xml:space="preserve">ultrahigh-power laser sources 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separate"/>
                  </w:r>
                  <w:bookmarkStart w:id="13" w:name="__Fieldmark__17_1432757207"/>
                  <w:bookmarkStart w:id="14" w:name="__Fieldmark__17_1432757207"/>
                  <w:bookmarkEnd w:id="14"/>
                  <w:r/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032" w:leader="none"/>
                    </w:tabs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val="en-US"/>
                    </w:rPr>
                    <w:t xml:space="preserve">intelligent materials and nanomaterials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separate"/>
                  </w:r>
                  <w:bookmarkStart w:id="15" w:name="__Fieldmark__18_1432757207"/>
                  <w:bookmarkStart w:id="16" w:name="__Fieldmark__18_1432757207"/>
                  <w:bookmarkEnd w:id="16"/>
                  <w:r/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val="en-US"/>
                    </w:rPr>
                    <w:t xml:space="preserve">quantum optics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separate"/>
                  </w:r>
                  <w:bookmarkStart w:id="17" w:name="__Fieldmark__19_1432757207"/>
                  <w:bookmarkStart w:id="18" w:name="__Fieldmark__19_1432757207"/>
                  <w:bookmarkEnd w:id="18"/>
                  <w:r/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val="en-US"/>
                    </w:rPr>
                    <w:t>2. Environmental research and c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val="en-US"/>
                    </w:rPr>
                    <w:t>matic change</w:t>
                  </w: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val="en-US"/>
                    </w:rPr>
                    <w:t xml:space="preserve">biodiversity and ecophysiology of natural ecosystems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separate"/>
                  </w:r>
                  <w:bookmarkStart w:id="19" w:name="__Fieldmark__20_1432757207"/>
                  <w:bookmarkStart w:id="20" w:name="__Fieldmark__20_1432757207"/>
                  <w:bookmarkEnd w:id="20"/>
                  <w:r/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val="en-US"/>
                    </w:rPr>
                    <w:t xml:space="preserve">climate change in the artic and subartic regions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separate"/>
                  </w:r>
                  <w:bookmarkStart w:id="21" w:name="__Fieldmark__21_1432757207"/>
                  <w:bookmarkStart w:id="22" w:name="__Fieldmark__21_1432757207"/>
                  <w:bookmarkEnd w:id="22"/>
                  <w:r/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val="en-US"/>
                    </w:rPr>
                    <w:t xml:space="preserve">Material sciences connected with energy convergion and storage 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separate"/>
                  </w:r>
                  <w:bookmarkStart w:id="23" w:name="__Fieldmark__22_1432757207"/>
                  <w:bookmarkStart w:id="24" w:name="__Fieldmark__22_1432757207"/>
                  <w:bookmarkEnd w:id="24"/>
                  <w:r/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val="en-US"/>
                    </w:rPr>
                    <w:t>3. Research on serious human health problems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val="en-US"/>
                    </w:rPr>
                    <w:t xml:space="preserve">viral infections: HIV and Hepatitis 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separate"/>
                  </w:r>
                  <w:bookmarkStart w:id="25" w:name="__Fieldmark__23_1432757207"/>
                  <w:bookmarkStart w:id="26" w:name="__Fieldmark__23_1432757207"/>
                  <w:bookmarkEnd w:id="26"/>
                  <w:r/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val="en-US"/>
                    </w:rPr>
                    <w:t xml:space="preserve">auto-immune diseases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separate"/>
                  </w:r>
                  <w:bookmarkStart w:id="27" w:name="__Fieldmark__24_1432757207"/>
                  <w:bookmarkStart w:id="28" w:name="__Fieldmark__24_1432757207"/>
                  <w:bookmarkEnd w:id="28"/>
                  <w:r/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val="en-US"/>
                    </w:rPr>
                    <w:t xml:space="preserve">neurodegenerative diseases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separate"/>
                  </w:r>
                  <w:bookmarkStart w:id="29" w:name="__Fieldmark__25_1432757207"/>
                  <w:bookmarkStart w:id="30" w:name="__Fieldmark__25_1432757207"/>
                  <w:bookmarkEnd w:id="30"/>
                  <w:r/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val="en-US"/>
                    </w:rPr>
                    <w:t>4. Contemporary socio-economic studi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val="en-US"/>
                    </w:rPr>
                    <w:t xml:space="preserve">Social security systems and welfare state (in the context of globalization)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separate"/>
                  </w:r>
                  <w:bookmarkStart w:id="31" w:name="__Fieldmark__26_1432757207"/>
                  <w:bookmarkStart w:id="32" w:name="__Fieldmark__26_1432757207"/>
                  <w:bookmarkEnd w:id="32"/>
                  <w:r/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val="en-US"/>
                    </w:rPr>
                    <w:t xml:space="preserve">Labour, labour market, and employment 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separate"/>
                  </w:r>
                  <w:bookmarkStart w:id="33" w:name="__Fieldmark__27_1432757207"/>
                  <w:bookmarkStart w:id="34" w:name="__Fieldmark__27_1432757207"/>
                  <w:bookmarkEnd w:id="34"/>
                  <w:r/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val="en-US"/>
                    </w:rPr>
                    <w:t xml:space="preserve">Transformation of the educational system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separate"/>
                  </w:r>
                  <w:bookmarkStart w:id="35" w:name="__Fieldmark__28_1432757207"/>
                  <w:bookmarkStart w:id="36" w:name="__Fieldmark__28_1432757207"/>
                  <w:bookmarkEnd w:id="36"/>
                  <w:r/>
                  <w:r>
                    <w:rPr>
                      <w:sz w:val="20"/>
                      <w:szCs w:val="20"/>
                      <w:highlight w:val="lightGray"/>
                      <w:rFonts w:cs="Times" w:ascii="Times" w:hAnsi="Times"/>
                    </w:rPr>
                    <w:fldChar w:fldCharType="end"/>
                  </w:r>
                  <w:r>
                    <w:rPr>
                      <w:rFonts w:cs="Times" w:ascii="Times" w:hAnsi="Times"/>
                      <w:sz w:val="20"/>
                      <w:szCs w:val="20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"/>
                <w:sz w:val="20"/>
                <w:szCs w:val="20"/>
                <w:lang w:val="en-US"/>
              </w:rPr>
            </w:pPr>
            <w:r>
              <w:rPr>
                <w:rFonts w:cs="Times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"/>
                <w:sz w:val="20"/>
                <w:szCs w:val="20"/>
                <w:lang w:val="en-US"/>
              </w:rPr>
            </w:pPr>
            <w:r>
              <w:rPr>
                <w:rFonts w:cs="Times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reas of activity </w:t>
            </w:r>
            <w:r>
              <w:rPr>
                <w:i/>
                <w:sz w:val="18"/>
                <w:szCs w:val="20"/>
                <w:lang w:val="en-US"/>
              </w:rPr>
              <w:t xml:space="preserve">(Free keywords)          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7F7F7F"/>
                <w:sz w:val="20"/>
                <w:szCs w:val="20"/>
                <w:lang w:val="en-US"/>
              </w:rPr>
            </w:pPr>
            <w:r>
              <w:rPr>
                <w:bCs/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7F7F7F"/>
                <w:sz w:val="20"/>
                <w:szCs w:val="20"/>
                <w:lang w:val="en-US"/>
              </w:rPr>
            </w:pPr>
            <w:r>
              <w:rPr>
                <w:bCs/>
                <w:color w:val="7F7F7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Cs/>
                <w:color w:val="7F7F7F"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4"/>
                <w:szCs w:val="20"/>
                <w:lang w:val="en-GB"/>
              </w:rPr>
              <w:t>Project idea(s)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7F7F7F"/>
                <w:sz w:val="20"/>
                <w:szCs w:val="20"/>
                <w:lang w:val="en-US"/>
              </w:rPr>
            </w:pPr>
            <w:r>
              <w:rPr>
                <w:bCs/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hort description of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rFonts w:cs="Calibri;Century Gothic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ojec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val="en-US"/>
              </w:rPr>
              <w:t>Description of  scientific expertise offere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val="en-US"/>
              </w:rPr>
              <w:t>Description of technical expertise offere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scription of requested partner scientific expertise </w:t>
            </w:r>
          </w:p>
        </w:tc>
        <w:tc>
          <w:tcPr>
            <w:tcW w:w="8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Description of requested partner technical experti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tential partn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ame, organisation, address …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" w:hAnsi="Times" w:cs="Times"/>
          <w:sz w:val="20"/>
          <w:szCs w:val="20"/>
          <w:highlight w:val="lightGray"/>
        </w:rPr>
      </w:pPr>
      <w:r>
        <w:rPr>
          <w:rFonts w:cs="Times" w:ascii="Times" w:hAnsi="Times"/>
          <w:sz w:val="20"/>
          <w:szCs w:val="20"/>
          <w:highlight w:val="lightGray"/>
        </w:rPr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altName w:val="Century Gothic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206502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395095" cy="278130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34070" r="7719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56630</wp:posOffset>
          </wp:positionH>
          <wp:positionV relativeFrom="paragraph">
            <wp:posOffset>-192405</wp:posOffset>
          </wp:positionV>
          <wp:extent cx="523875" cy="428625"/>
          <wp:effectExtent l="0" t="0" r="0" b="0"/>
          <wp:wrapNone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WW8Num1z0">
    <w:name w:val="WW8Num1z0"/>
    <w:qFormat/>
    <w:rPr>
      <w:rFonts w:ascii="Wingdings" w:hAnsi="Wingdings" w:cs="Wingdings"/>
      <w:b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Testosegnaposto">
    <w:name w:val="Testo segnaposto"/>
    <w:basedOn w:val="Style13"/>
    <w:qFormat/>
    <w:rPr>
      <w:color w:val="80808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2:00Z</dcterms:created>
  <dc:creator>borgna</dc:creator>
  <dc:description/>
  <cp:keywords/>
  <dc:language>en-US</dc:language>
  <cp:lastModifiedBy>fp6-nano</cp:lastModifiedBy>
  <cp:lastPrinted>2011-01-03T14:46:00Z</cp:lastPrinted>
  <dcterms:modified xsi:type="dcterms:W3CDTF">2011-03-21T14:12:00Z</dcterms:modified>
  <cp:revision>2</cp:revision>
  <dc:subject/>
  <dc:title>XXX February 2010</dc:title>
</cp:coreProperties>
</file>